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118"/>
        <w:gridCol w:w="4075"/>
        <w:gridCol w:w="7368"/>
      </w:tblGrid>
      <w:tr>
        <w:trPr>
          <w:trHeight w:val="69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27" w:hanging="0"/>
              <w:jc w:val="center"/>
              <w:rPr/>
            </w:pPr>
            <w:r>
              <w:rPr>
                <w:b/>
                <w:sz w:val="28"/>
                <w:szCs w:val="28"/>
              </w:rPr>
              <w:t>ΕΒΔΟΜΑΔΙΑΙΟ ΠΡΟΓΡΑΜΜΑ ΛΑΪΚΩΝ ΑΓΟΡΩΝ ΑΠΟ  25/7/2022  ΕΩΣ  31/7/2022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center" w:pos="77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ΗΡΕΣΙΕΣ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ΔΕΥΤΕΡΑ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ΑΓ.ΠΕΤΡΟΥ (ΒΑΪΟΥ ΚΡΗΤΗΣ)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8"/>
                <w:szCs w:val="28"/>
                <w:u w:val="single"/>
              </w:rPr>
              <w:t>ΑΓ.ΚΩΝ/ΝΟΥ &amp; ΕΛΕΝΗΣ (ΚΟΚ. ΜΥΛΟΣ)</w:t>
            </w:r>
          </w:p>
        </w:tc>
      </w:tr>
      <w:tr>
        <w:trPr>
          <w:trHeight w:val="519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ΕΙΜΩΝΙΔΗΣ - ΧΕΙΜΩΝΙΔΟΥ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ΥΛΙΔΟΥ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ΡΑΣΑΒΒΙΔΗ - ΤΡΙΑΝΤΑΦΥΛΛΙΔΗΣ - ΣΙΡΑΝΙΔΗΣ   ΕΦΡΑΙΜΙΔΟΥ - ΠΑΧΤΣΑΒΑΝΗΣ - ΜΙΧΑΗΛΙΔΟΥ - ΣΥΡΙΓΟ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>ΤΡΙΤΗ  (ΑΜΦΙΠΟΛΕΩΣ  Μ. ΣΧΟΙΝΑ)</w:t>
            </w:r>
          </w:p>
        </w:tc>
      </w:tr>
      <w:tr>
        <w:trPr>
          <w:trHeight w:val="706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0580" w:leader="none"/>
                <w:tab w:val="left" w:pos="128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ΕΦΡΑΙΜΙΔΟΥ - ΧΕΙΜΩΝΙΔΗΣ - ΧΕΙΜΩΝΙΔΟΥ - ΚΑΡΑΣΑΒΒΙΔΗ - ΣΥΡΙΓΟΣ - ΜΙΧΑΗΛΙΔΟΥ                                                                                               ΠΑΠΑΔΟΠΟΥΛΟΥ ΠΗΝ. - ΠΑΥΛΙΔΟΥ - ΣΙΡΑΝΙΔΗΣ - ΤΡΙΑΝΤΑΦΥΛΛΙΔΗΣ</w:t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ΤΕΤΑΡΤΗ ( ΚΕΝΤΡΙΚΟ ΜΕΝΙΔΙ)</w:t>
            </w:r>
          </w:p>
        </w:tc>
      </w:tr>
      <w:tr>
        <w:trPr>
          <w:trHeight w:val="90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ΟΛΥΜΠΙΑΚΟ   ΧΩΡΙΟ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ΩΑΚΕΙΜΙΔΟΥ</w:t>
            </w:r>
          </w:p>
        </w:tc>
        <w:tc>
          <w:tcPr>
            <w:tcW w:w="1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ΧΤΣΑΒΑΝΗΣ - ΠΑΠΑΔΟΠΟΥΛΟΥ  ΠΗΝ - ΚΑΡΑΣΑΒΒΙΔΗ - ΧΕΙΜΩΝΙΔΗΣ - ΧΕΙΜΩΝΙΔΟΥ - ΣΙΡΑΝΙΔΗΣ                                          ΕΦΡΑΙΜΙΔΟΥ - ΣΥΡΙΓΟΣ - ΜΙΧΑΗΛΙΔΟΥ - ΤΡΙΑΝΤΑΦΥΛΛΙΔΗΣ - ΠΑΥΛΙΔΟΥ</w:t>
            </w:r>
          </w:p>
        </w:tc>
      </w:tr>
      <w:tr>
        <w:trPr>
          <w:trHeight w:val="33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ΠΕΜΠΤΗ   ΑΓ.ΑΝΝΑ  (ΣΑΜΟΥ)</w:t>
            </w:r>
          </w:p>
        </w:tc>
      </w:tr>
      <w:tr>
        <w:trPr>
          <w:trHeight w:val="49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ΠΑΧΤΣΑΒΑΝΗΣ - ΧΕΙΜΩΝΙΔΗΣ - ΧΕΙΜΩΝΙΔΟΥ - ΣΥΡΙΓΟΣ - ΜΙΧΑΗΛΙΔΟΥ - ΤΡΙΑΝΤΑΦΥΛΛΙΔΗΣ - ΠΑΥΛΙΔΟΥ</w:t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ΠΑΡΑΣΚΕΥΗ  </w:t>
            </w:r>
          </w:p>
        </w:tc>
      </w:tr>
      <w:tr>
        <w:trPr>
          <w:trHeight w:val="410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ΓΗΠΕΔΟ (Σ. ΠΗΓΑΔΑ)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ΑΓΙΟΥ ΔΙΟΝΥΣΙΟΥ  (ΝΕΑΠΟΛΗ)</w:t>
            </w:r>
          </w:p>
        </w:tc>
      </w:tr>
      <w:tr>
        <w:trPr>
          <w:trHeight w:val="567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ΑΧΤΣΑΒΑΝΗΣ - ΜΙΧΑΗΛΙΔΟΥ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ΕΦΡΑΙΜΙΔΟΥ - ΠΑΠΑΔΟΠΟΥΛΟΥ  ΠΗΝ. - ΚΑΡΑΣΑΒΒΙΔΗ - ΧΕΙΜΩΝΙΔΗΣ - ΧΕΙΜΩΝΙΔΟΥ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ΙΡΑΝΙΔΗΣ - ΣΥΡΙΓΟΣ - ΠΑΥΛΙΔΟΥ - ΤΡΙΑΝΤΑΦΥΛΛΙΔΗΣ</w:t>
            </w:r>
          </w:p>
        </w:tc>
      </w:tr>
      <w:tr>
        <w:trPr>
          <w:trHeight w:val="36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11" w:leader="none"/>
                <w:tab w:val="left" w:pos="134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 xml:space="preserve"> ΣΑΒΒΑΤ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O</w:t>
            </w:r>
            <w:r>
              <w:rPr>
                <w:b/>
                <w:sz w:val="28"/>
                <w:szCs w:val="28"/>
                <w:u w:val="single"/>
              </w:rPr>
              <w:t xml:space="preserve">  (Θ. ΒΑΡΕΛΑ &amp; ΑΘ. ΜΠΟΣΔΑ)</w:t>
            </w:r>
          </w:p>
        </w:tc>
      </w:tr>
      <w:tr>
        <w:trPr>
          <w:trHeight w:val="53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ΕΦΡΑΙΜΙΔΟΥ - ΧΕΙΜΩΝΙΔΗΣ - ΧΕΙΜΩΝΙΔΟΥ - ΣΥΡΙΓΟΣ - ΤΡΙΑΝΤΑΦΥΛΛΙΔΗΣ</w:t>
            </w:r>
          </w:p>
        </w:tc>
      </w:tr>
      <w:tr>
        <w:trPr>
          <w:trHeight w:val="67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ΕΒΔΟΜΑΔΙΑΙΑ ΡΕΠΟ  (ΑΠΟ ΣΑΒΒΑΤΟ  23/7/2022)</w:t>
            </w:r>
          </w:p>
          <w:p>
            <w:pPr>
              <w:pStyle w:val="Normal"/>
              <w:tabs>
                <w:tab w:val="clear" w:pos="720"/>
                <w:tab w:val="left" w:pos="9915" w:leader="none"/>
              </w:tabs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ΤΡΙΤΗ     26/7/2022</w:t>
            </w:r>
          </w:p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ΠΑΧΤΣΑΒΑΝΗΣ   ΓΕΩΡΓΙΟΣ   (ΡΕΠΟ  ΑΠΟ ΣΑΒΒΑΤΟ  16/7/2022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ΠΕΜΠΤΗ    28/7/2022</w:t>
            </w:r>
          </w:p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/>
            </w:pPr>
            <w:r>
              <w:rPr/>
              <w:t xml:space="preserve">ΚΑΡΑΣΑΒΒΙΔΗ  ΔΕΣΠΟΙΝΑ  -  ΣΙΡΑΝΙΔΗΣ   ΗΛΙΑΣ  </w:t>
            </w:r>
          </w:p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/>
            </w:pPr>
            <w:r>
              <w:rPr/>
              <w:t>ΕΦΡΑΙΜΙΔΟΥ  ΠΑΡΘΕΝΑ  - ΠΑΠΑΔΟΠΟΥΛΟΥ   ΠΗΝΕΛΟΠΗ</w:t>
            </w:r>
          </w:p>
        </w:tc>
      </w:tr>
      <w:tr>
        <w:trPr>
          <w:trHeight w:val="693" w:hRule="atLeast"/>
        </w:trPr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  <w:tab w:val="left" w:pos="526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rFonts w:cs="Times New Roman"/>
      <w:sz w:val="24"/>
      <w:szCs w:val="24"/>
    </w:rPr>
  </w:style>
  <w:style w:type="character" w:styleId="Char1">
    <w:name w:val="Υποσέλιδο Char"/>
    <w:basedOn w:val="1"/>
    <w:qFormat/>
    <w:rPr>
      <w:rFonts w:cs="Times New Roman"/>
      <w:sz w:val="24"/>
      <w:szCs w:val="24"/>
    </w:rPr>
  </w:style>
  <w:style w:type="character" w:styleId="Char2">
    <w:name w:val="Κείμενο υποσημείωσης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7:37:00Z</dcterms:created>
  <dc:creator>RIGOPOULOY ELENI</dc:creator>
  <dc:description/>
  <dc:language>en-US</dc:language>
  <cp:lastModifiedBy>spappous</cp:lastModifiedBy>
  <cp:lastPrinted>2022-06-16T14:25:00Z</cp:lastPrinted>
  <dcterms:modified xsi:type="dcterms:W3CDTF">2022-07-22T17:37:00Z</dcterms:modified>
  <cp:revision>2</cp:revision>
  <dc:subject/>
  <dc:title>ΕΒΔΟΜΑΔΙΑΙΟ ΠΡΟΓΡΑΜΜΑ ΛΑΪΚΩΝ ΑΓΟΡΩΝ ΑΠΟ 08/01/2018  ΕΩΣ  14/01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