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837"/>
        <w:gridCol w:w="4075"/>
        <w:gridCol w:w="7368"/>
      </w:tblGrid>
      <w:tr>
        <w:trPr>
          <w:trHeight w:val="69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ΕΒΔΟΜΑΔΙΑΙΟ ΠΡΟΓΡΑΜΜΑ ΛΑΪΚΩΝ ΑΓΟΡΩΝ ΑΠΟ  18/7/2022  ΕΩΣ  24/7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ΔΕΥΤΕΡ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ΑΓ.ΠΕΤΡΟΥ (ΒΑΪΟΥ ΚΡΗΤΗΣ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.ΚΩΝ/ΝΟΥ &amp; ΕΛΕΝΗΣ (ΚΟΚ. ΜΥΛΟΣ)</w:t>
            </w:r>
          </w:p>
        </w:tc>
      </w:tr>
      <w:tr>
        <w:trPr>
          <w:trHeight w:val="657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ΜΩΝΙΔΗΣ - ΧΕΙΜΩΝΙΔΟΥ   ΠΑΥΛ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ΜΠΟΥΝΑΣ - ΧΑΤΖΗΔΗΜΗΤΡΙΟΥ - ΚΑΡΑΣΑΒΒΙΔ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- ΠΑΧΤΣΑΒΑΝΗΣ                                 ΣΙΡΑΝΙΔΗΣ - ΜΙΧΑΗΛΙΔΟΥ - ΧΙΟΝΙΔΟΥ - ΤΡΙΑΝΤΑΦΥΛΛΙΔΗΣ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ΤΡΙΤΗ  (ΑΜΦΙΠΟΛΕΩΣ  Μ. ΣΧΟΙΝΑ)</w:t>
            </w:r>
          </w:p>
        </w:tc>
      </w:tr>
      <w:tr>
        <w:trPr>
          <w:trHeight w:val="70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ΧΕΙΜΩΝΙΔΗΣ - ΧΕΙΜΩΝΙΔΟΥ - ΧΑΤΖΗΔΗΜΗΤΡΙΟΥ - ΚΑΡΑΣΑΒΒΙΔΗ - ΜΠΟΥΝΑΣ - ΧΙΟΝΙΔΟΥ - ΣΥΡΙΓΟΣ</w:t>
            </w:r>
          </w:p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ΧΤΣΑΒΑΝΗΣ - ΜΙΧΑΗΛΙΔΟΥ - ΠΑΠΑΔΟΠΟΥΛΟΥ ΠΗΝ. - ΠΑΥΛΙΔΟΥ - ΣΙΡΑΝΙΔΗΣ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ΟΛΥΜΙΑΚΟ ΧΩΡΙΟ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ΤΕΤΑΡΤΗ ( ΚΕΝΤΡΙΚΟ ΜΕΝΙΔΙ)</w:t>
            </w:r>
          </w:p>
        </w:tc>
      </w:tr>
      <w:tr>
        <w:trPr>
          <w:trHeight w:val="74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ΤΣΑΚΗ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ΧΙΟΝΙΔΟΥ - ΚΑΡΑΣΑΒΒΙΔΗ - ΧΕΙΜΩΝΙΔΗΣ - ΧΕΙΜΩΝΙΔΟΥ - ΧΑΤΖΗΔΗΜΗΤΡΙΟΥ - ΣΙΡΑΝΙΔΗΣ  ΠΑΠΑΔΟΠΟΥΛΟΥ ΠΗΝ. - ΕΦΡΑΙΜΙΔΟΥ - ΤΖΩΡΤΖΗΣ - ΣΥΡΙΓΟΣ - ΜΙΧΑΗΛΙΔΟΥ - ΤΡΙΑΝΤΑΦΥΛΛΙΔΗΣ - ΠΑΥΛΙΔΟΥ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ΑΓ.ΑΝΝΑ  (ΣΑΜΟΥ)</w:t>
            </w:r>
          </w:p>
        </w:tc>
      </w:tr>
      <w:tr>
        <w:trPr>
          <w:trHeight w:val="68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ΜΠΟΥΝΑΣ - ΧΑΤΖΗΔΗΜΗΤΡΙΟΥ - ΠΑΧΤΣΑΒΑΝΗΣ - ΤΡΙΑΝΤΑΦΥΛΛΙΔΗΣ                                                                                                                   ΣΙΡΑΝΙΔΗΣ - ΚΑΡΑΣΑΒΒΙΔΗ - ΣΥΡΙΓΟΣ - ΜΙΧΑΗΛΙΔΟΥ - ΠΑΥΛΙΔΟΥ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ΓΗΠΕΔΟ (Σ. ΠΗΓΑΔΑ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ΧΤΣΑΒΑΝΗΣ - ΜΙΧΑΗΛ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ΜΠΟΥΝΑΣ - ΧΙΟΝΙΔΟΥ - ΚΑΡΑΣΑΒΒΙΔΗ - ΧΕΙΜΩΝΙΔΗΣ - ΧΕΙΜΩΝΙΔΟΥ - ΣΙΡΑΝΙΔΗΣ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ΠΗΝ. - ΤΡΙΑΝΤΑΦΥΛΛΙΔΗΣ - ΧΑΤΖΗΔΗΜΗΤΡΙΟΥ - ΤΖΩΡΤΖΗΣ - ΣΥΡΙΓΟΣ - ΠΑΥΛΙΔΟΥ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 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ΠΑΠΑΔΟΠΟΥΛΟΥ ΠΗΝ. - ΜΠΟΥΝΑΣ - ΤΖΩΡΤΖΗΣ - ΚΑΡΑΣΑΒΒΙΔΗ - ΣΙΡΑΝΙΔΗΣ</w:t>
            </w:r>
          </w:p>
        </w:tc>
      </w:tr>
      <w:tr>
        <w:trPr>
          <w:trHeight w:val="70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ΕΒΔΟΜΑΔΙΑΙΑ ΡΕΠΟ  (ΑΠΟ ΣΑΒΒΑΤΟ  16/7/2022)</w:t>
            </w:r>
          </w:p>
        </w:tc>
      </w:tr>
      <w:tr>
        <w:trPr>
          <w:trHeight w:val="478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ΔΕΥΤΕΡΑ    18/7/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>ΣΥΡΙΓΟΣ   ΚΥΡΙΑΚΟ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ΠΕΜΠΤΗ   21/7/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>ΧΕΙΜΩΝΙΔΗΣ  ΛΑΖΑΡΟΣ  - ΧΕΙΜΩΝΙΔΟΥ  ΣΟΦΙΑ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ΧΙΟΝΙΔΟΥ  ΕΙΡΗΝΗ 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ΤΡΙΤΗ     19/7/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 xml:space="preserve">ΕΦΡΑΙΜΙΔΟΥ   ΠΑΡΘΕΝΑ - ΤΡΙΑΝΤΑΦΥΛΛΙΔΗΣ   ΓΕΩΡΓΙΟΣ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1:00Z</dcterms:created>
  <dc:creator>RIGOPOULOY ELENI</dc:creator>
  <dc:description/>
  <dc:language>en-US</dc:language>
  <cp:lastModifiedBy>spappous</cp:lastModifiedBy>
  <cp:lastPrinted>2022-07-14T15:04:00Z</cp:lastPrinted>
  <dcterms:modified xsi:type="dcterms:W3CDTF">2022-07-14T13:01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