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ΕΒΔΟΜΑΔΙΑΙΟ  </w:t>
      </w:r>
      <w:r>
        <w:rPr>
          <w:b/>
          <w:sz w:val="32"/>
          <w:szCs w:val="32"/>
          <w:lang w:val="en-US"/>
        </w:rPr>
        <w:t>27</w:t>
      </w:r>
      <w:r>
        <w:rPr>
          <w:b/>
          <w:sz w:val="32"/>
          <w:szCs w:val="32"/>
        </w:rPr>
        <w:t>/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/2022 ΕΩΣ </w:t>
      </w:r>
      <w:r>
        <w:rPr>
          <w:b/>
          <w:sz w:val="32"/>
          <w:szCs w:val="32"/>
          <w:lang w:val="en-US"/>
        </w:rPr>
        <w:t>01</w:t>
      </w:r>
      <w:r>
        <w:rPr>
          <w:b/>
          <w:sz w:val="32"/>
          <w:szCs w:val="32"/>
        </w:rPr>
        <w:t>/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473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 ΧΕΙΡΙΣΤΗ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ΫΡΙΔΗΣ ΧΡΙΣΤΟΦΟΡΟΣ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ΑΛΑΜΑΓΚΑΣ ΕΥΘΥΜ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ΑΖΑΡΟΥ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ΤΟΥΧΑΣ  ΓΕΩΡΓ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  (ΑΡΠΑΓΗ)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ΓΕΥΜΑΤΙΝΗ ΒΑΡΔΙΑ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 ΧΕΙΡΙΣΤΗ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ΟΡΤΗΓΟ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ΡΑΤΙΔΗΣ ΔΗΜΗΤΡΙΟΣ – ΑΡΓΥΡΗΣ ΓΡΗΓΟΡ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ΠΑΓΗ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ΔΗΣ  ΣΑΒΒ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5:00Z</dcterms:created>
  <dc:creator>user1</dc:creator>
  <dc:description/>
  <cp:keywords/>
  <dc:language>en-US</dc:language>
  <cp:lastModifiedBy>user1</cp:lastModifiedBy>
  <dcterms:modified xsi:type="dcterms:W3CDTF">2022-06-24T07:58:00Z</dcterms:modified>
  <cp:revision>4</cp:revision>
  <dc:subject/>
  <dc:title/>
</cp:coreProperties>
</file>