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ΚΟΙΝΩΝΙΚΗΣ ΠΟΛΙΤΙΚΗΣ/  ΚΟΙΝΩΝΙΚΟ ΠΑΝΤΟΠΩΛΕΙΟ ΔΗΜΟΣ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περίπτωση κωλύματος  για την παραλαβή των προϊόντων  αντιπρόσωπος μου είναι :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/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Με αριθμό αστυνομικής ταυτότητας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right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ν είμαι δικαιούχος της διανομής  του ΤΕΒΑ που γίνεται μέσα από το ΚΕΑ ( Κοινωνικό Εισόδημα Αλληλεγγύης)  και δεν λαμβάνω άλλη αντίστοιχη παροχή  τροφίμων από άλλο φορέα.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Σε έλεγχο που θα πραγματοποιηθεί αν  βρεθώ δικαιούχος γνωρίζω ότι η αίτηση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θα απορριφ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  /… / 202</w:t>
      </w:r>
      <w:r>
        <w:rPr>
          <w:b/>
          <w:color w:val="000000"/>
          <w:sz w:val="18"/>
          <w:szCs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6:00Z</dcterms:created>
  <dc:creator>ypeythini-dilosi.eu</dc:creator>
  <dc:description/>
  <cp:keywords>Υπεύθυνη Δήλωση Ν.1599/1986 νόμου 105</cp:keywords>
  <dc:language>en-US</dc:language>
  <cp:lastModifiedBy>koinpantopolio</cp:lastModifiedBy>
  <cp:lastPrinted>2022-05-11T09:37:00Z</cp:lastPrinted>
  <dcterms:modified xsi:type="dcterms:W3CDTF">2022-05-11T06:39:00Z</dcterms:modified>
  <cp:revision>4</cp:revision>
  <dc:subject>Υπεύθυνη Δήλωση</dc:subject>
  <dc:title>Υπεύθυνη Δήλωση Ν. 1599/86</dc:title>
</cp:coreProperties>
</file>