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4680"/>
      </w:tblGrid>
      <w:tr>
        <w:trPr>
          <w:trHeight w:val="160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6611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>
                <w:lang w:val="en-US"/>
              </w:rPr>
              <w:t xml:space="preserve">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370840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54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ΜΟΣ ΑΤΤΙΚ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ΑΧΑΡΝΩ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Διεύθυνση Τοπικής Οικονομική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άπτυξ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ήμα Απασχόλησης κα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πιχειρηματικότητα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ιλαδελφείας 87 &amp; Μπόσδ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13673, Αχαρνέ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ντάκτης: κ. Αλεξανδράκης Αλέξανδρο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 (+30) 213 20723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  <w:lang w:val="en-GB"/>
              </w:rPr>
              <w:t>:  (+30) 210 241538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.mail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>alexandrakis2006@yahoo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en-US" w:eastAsia="en-US"/>
              </w:rPr>
              <w:t>Προς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Βαθμό προτεραιότητας: « ΕΞ. ΕΠΕΙΓΟΝ»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Χρόνος διατήρησης του εγγράφου στο αρχείο: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ΕΝΑ ΕΤΟΣ»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Αποδέκτες προς Ενέργεια:  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  Διεύθυνση Τοπικής Οικ. Ανάπτυξης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24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Αποδέκτες προς Κοινοποίηση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.  Δήμαρχο Αχαρνών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 . Αραμπαντζή  Ευάγγελο    Αντιδήμαρχο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Τοπικής Οικ. Ανάπτυξης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Πρόσληψη προσωπικού ΣΟΧ ΠΕ – ΤΕ από τον Δήμο Αθηναίων</w:t>
      </w:r>
      <w:r>
        <w:rPr>
          <w:rStyle w:val="Markedcontent"/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Το τμήμα Απασχόλησης και Επιχειρηματικότητας σας ενημερώνει ότι ο Δήμος Αθηναίων με την προκήρυξη  ΣΟΧ 1/2023 (ΑΔΑ:66ΗΖΩ6Μ-Ζ14) , πρόκειται να προσλάβει για χρονικό διάστημα οκτώ (8) μηνών με σύμβαση εργασίας ιδιωτικού δικαίου ορισμένου χρόνου, συνολικά</w:t>
      </w:r>
      <w:r>
        <w:rPr/>
        <w:t xml:space="preserve"> </w:t>
      </w:r>
      <w:r>
        <w:rPr>
          <w:rFonts w:cs="Arial" w:ascii="Arial" w:hAnsi="Arial"/>
        </w:rPr>
        <w:t>είκοσι πέντε (25) άτομα για την κάλυψη αναγκών ανταποδοτικού χαρακτήρα</w:t>
      </w:r>
      <w:r>
        <w:rPr/>
        <w:t xml:space="preserve"> </w:t>
      </w:r>
      <w:r>
        <w:rPr>
          <w:rFonts w:cs="Arial" w:ascii="Arial" w:hAnsi="Arial"/>
        </w:rPr>
        <w:t>του Δήμου Αθηναίων, που εδρεύει στην Αθήνα της Περιφερειακής Ενότητας Κεντρικού</w:t>
      </w:r>
      <w:r>
        <w:rPr/>
        <w:t xml:space="preserve"> </w:t>
      </w:r>
      <w:r>
        <w:rPr>
          <w:rFonts w:cs="Arial" w:ascii="Arial" w:hAnsi="Arial"/>
        </w:rPr>
        <w:t>Τομέα Αθηνών, και συγκεκριμένα του εξής, ανά υπηρεσία, έδρα, ειδικότητα και</w:t>
      </w:r>
      <w:r>
        <w:rPr/>
        <w:t xml:space="preserve"> </w:t>
      </w:r>
      <w:r>
        <w:rPr>
          <w:rFonts w:cs="Arial" w:ascii="Arial" w:hAnsi="Arial"/>
        </w:rPr>
        <w:t>διάρκεια σύμβασης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Ε Ιατρών Γενικής Ιατρικής ή ΠΕ Ιατρών Παθολόγων, τρία (3) άτομα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 Ιατρών Δερματολόγων Αφροδισιολόγων, ένα (1) άτομο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 Ιατρών Μαιευτήρων Γυναικολόγων, δυο (2) άτομα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 Ιατρών Παιδιάτρων, δυο (2) άτομα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 Ιατρών Ψυχιάτρων, δυο (2) άτομα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 Ιατρών Καρδιολόγων, δυο (2) άτομα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 Ιατρών Ωτορινολαρυγγολόγων, , ένα (1) άτομο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 Νοσηλευτών/τριών, δυο (2) άτομα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Ε Διαιτολόγων – Διατροφολόγων, τρία (3) άτομα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 Πληροφορικής, δυο (2) άτομα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Ε Πολιτικών Μηχανικών, τρία (3) άτομα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Ε Επισκεπτών/τριών Υγείας, δυο (2) άτομα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Οι ενδιαφερόμενοι καλούνται να συμπληρώσουν την αίτηση με κωδικό ΕΝΤΥΠΟ ΑΣΕΠ ΣΟΧ</w:t>
      </w:r>
      <w:r>
        <w:rPr/>
        <w:t xml:space="preserve"> </w:t>
      </w:r>
      <w:r>
        <w:rPr>
          <w:rFonts w:cs="Arial" w:ascii="Arial" w:hAnsi="Arial"/>
        </w:rPr>
        <w:t>1ΠΕ/ΤΕ και να την υποβάλουν μαζί με τα απαιτούμενα δικαιολογητικά, είτε</w:t>
      </w:r>
      <w:r>
        <w:rPr/>
        <w:br/>
      </w:r>
      <w:r>
        <w:rPr>
          <w:rFonts w:cs="Arial" w:ascii="Arial" w:hAnsi="Arial"/>
        </w:rPr>
        <w:t>αυτοπροσώπως, είτε με άλλο εξουσιοδοτημένο από αυτούς πρόσωπο, εφόσον η</w:t>
      </w:r>
      <w:r>
        <w:rPr/>
        <w:br/>
      </w:r>
      <w:r>
        <w:rPr>
          <w:rFonts w:cs="Arial" w:ascii="Arial" w:hAnsi="Arial"/>
        </w:rPr>
        <w:t>εξουσιοδότηση φέρει την υπογραφή τους θεωρημένη από δημόσια αρχή στα γραφεία της</w:t>
      </w:r>
      <w:r>
        <w:rPr/>
        <w:br/>
      </w:r>
      <w:r>
        <w:rPr>
          <w:rFonts w:cs="Arial" w:ascii="Arial" w:hAnsi="Arial"/>
        </w:rPr>
        <w:t>υπηρεσίας μας στην ακόλουθη διεύθυνση: Δήμος Αθηναίων – Λιοσίων 22 Αθήνα,</w:t>
      </w:r>
      <w:r>
        <w:rPr/>
        <w:br/>
      </w:r>
      <w:r>
        <w:rPr>
          <w:rFonts w:cs="Arial" w:ascii="Arial" w:hAnsi="Arial"/>
        </w:rPr>
        <w:t>Γραφείο Πρωτοκόλλου, Διεκπεραίωσης και Αρχείου 2ος Όροφος, είτε ταχυδρομικά</w:t>
      </w:r>
      <w:r>
        <w:rPr/>
        <w:br/>
      </w:r>
      <w:r>
        <w:rPr>
          <w:rFonts w:cs="Arial" w:ascii="Arial" w:hAnsi="Arial"/>
        </w:rPr>
        <w:t>με συστημένη επιστολή, στα γραφεία της υπηρεσίας μας στην ακόλουθη διεύθυνση:</w:t>
      </w:r>
      <w:r>
        <w:rPr/>
        <w:br/>
      </w:r>
      <w:r>
        <w:rPr>
          <w:rFonts w:cs="Arial" w:ascii="Arial" w:hAnsi="Arial"/>
        </w:rPr>
        <w:t>Δήμος Αθηναίων, Λιοσίων 22, Τ.Κ. 10438, Αθήνα, απευθύνοντάς την στη Διεύθυνση</w:t>
      </w:r>
      <w:r>
        <w:rPr/>
        <w:br/>
      </w:r>
      <w:r>
        <w:rPr>
          <w:rFonts w:cs="Arial" w:ascii="Arial" w:hAnsi="Arial"/>
        </w:rPr>
        <w:t>Διαχείρισης και Ανάπτυξης Ανθρώπινου Δυναμικού, Τμήμα Προσωπικού Ιδιωτικού</w:t>
      </w:r>
      <w:r>
        <w:rPr/>
        <w:br/>
      </w:r>
      <w:r>
        <w:rPr>
          <w:rFonts w:cs="Arial" w:ascii="Arial" w:hAnsi="Arial"/>
        </w:rPr>
        <w:t>Δικαίου, υπόψη κου Γιαννέλη (τηλ. επικοινωνίας: 2105277450, 2105277480,</w:t>
      </w:r>
      <w:r>
        <w:rPr/>
        <w:br/>
      </w:r>
      <w:r>
        <w:rPr>
          <w:rFonts w:cs="Arial" w:ascii="Arial" w:hAnsi="Arial"/>
        </w:rPr>
        <w:t>2105277452, 2105277484, 2105277509, , 2105277510, 2105277514, 2105277516,</w:t>
      </w:r>
      <w:r>
        <w:rPr/>
        <w:br/>
      </w:r>
      <w:r>
        <w:rPr>
          <w:rFonts w:cs="Arial" w:ascii="Arial" w:hAnsi="Arial"/>
        </w:rPr>
        <w:t>2105277520).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br/>
        <w:t xml:space="preserve">   </w:t>
      </w:r>
      <w:r>
        <w:rPr>
          <w:rFonts w:cs="Arial" w:ascii="Arial" w:hAnsi="Arial"/>
        </w:rPr>
        <w:t>Οι υποψήφιοι μπορούν να αναζητήσουν τα έντυπα των αιτήσεων: α) στην υπηρεσία</w:t>
      </w:r>
      <w:r>
        <w:rPr/>
        <w:br/>
      </w:r>
      <w:r>
        <w:rPr>
          <w:rFonts w:cs="Arial" w:ascii="Arial" w:hAnsi="Arial"/>
        </w:rPr>
        <w:t>μας στην ανωτέρω διεύθυνση, β) στο δικτυακό τόπο του ΑΣΕΠ (www.asep.gr) και</w:t>
      </w:r>
      <w:r>
        <w:rPr/>
        <w:br/>
      </w:r>
      <w:r>
        <w:rPr>
          <w:rFonts w:cs="Arial" w:ascii="Arial" w:hAnsi="Arial"/>
        </w:rPr>
        <w:t>συγκεκριμένα ακολουθώντας από την κεντρική σελίδα τη διαδρομή: Πολίτες → Έντυπα –</w:t>
      </w:r>
      <w:r>
        <w:rPr/>
        <w:br/>
      </w:r>
      <w:r>
        <w:rPr>
          <w:rFonts w:cs="Arial" w:ascii="Arial" w:hAnsi="Arial"/>
        </w:rPr>
        <w:t>Διαδικασίες → Διαγωνισμών Φορέων → Ορ. Χρόνου ΣΟΧ, γ) στα κατά τόπους Κέντρα</w:t>
      </w:r>
      <w:r>
        <w:rPr/>
        <w:br/>
      </w:r>
      <w:r>
        <w:rPr>
          <w:rFonts w:cs="Arial" w:ascii="Arial" w:hAnsi="Arial"/>
        </w:rPr>
        <w:t>Εξυπηρέτησης Πολιτών (ΚΕΠ) αλλά και στην ηλεκτρονική τους διεύθυνση</w:t>
      </w:r>
      <w:r>
        <w:rPr/>
        <w:t xml:space="preserve"> </w:t>
      </w:r>
      <w:r>
        <w:rPr>
          <w:rFonts w:cs="Arial" w:ascii="Arial" w:hAnsi="Arial"/>
        </w:rPr>
        <w:t>(www.kep.gov.gr), απ' όπου μέσω της διαδρομής: Σύνδεσμοι → Ανεξάρτητες και άλλες</w:t>
      </w:r>
      <w:r>
        <w:rPr/>
        <w:br/>
      </w:r>
      <w:r>
        <w:rPr>
          <w:rFonts w:cs="Arial" w:ascii="Arial" w:hAnsi="Arial"/>
        </w:rPr>
        <w:t>αρχές → ΑΣΕΠ θα οδηγηθούν στην κεντρική σελίδα του δικτυακού τόπου του ΑΣΕΠ και</w:t>
      </w:r>
      <w:r>
        <w:rPr/>
        <w:br/>
      </w:r>
      <w:r>
        <w:rPr>
          <w:rFonts w:cs="Arial" w:ascii="Arial" w:hAnsi="Arial"/>
        </w:rPr>
        <w:t>από εκεί θα έχουν πρόσβαση στα έντυπα μέσω της διαδρομής: Πολίτες → Έντυπα –</w:t>
      </w:r>
      <w:r>
        <w:rPr/>
        <w:br/>
      </w:r>
      <w:r>
        <w:rPr>
          <w:rFonts w:cs="Arial" w:ascii="Arial" w:hAnsi="Arial"/>
        </w:rPr>
        <w:t>Διαδικασίες → Διαγωνισμών Φορέων → Ορ. Χρόνου ΣΟΧ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Η προθεσμία υποβολής των αιτήσεων είναι έως και τις 13/03/2023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Ο ΠΡΟΙΣΤΑΜΕΝΟΣ ΔΙΕΥΘΥΝΣ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/>
        <w:t>ΔΗΜΗΤΡΙΟΣ ΚΑΛΟΜΟΙΡΗΣ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8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8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ab/>
        <w:tab/>
        <w:tab/>
        <w:tab/>
        <w:t xml:space="preserve">  </w:t>
      </w:r>
      <w:r>
        <w:rPr>
          <w:b/>
        </w:rPr>
        <w:br w:type="textWrapping" w:clear="all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13" w:leader="none"/>
        </w:tabs>
        <w:ind w:left="-540" w:firstLine="540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gSouvenirLight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right="-340" w:firstLine="567"/>
    </w:pPr>
    <w:rPr>
      <w:szCs w:val="20"/>
    </w:rPr>
  </w:style>
  <w:style w:type="paragraph" w:styleId="2">
    <w:name w:val="Σώμα κείμενου με εσοχή 2"/>
    <w:basedOn w:val="Normal"/>
    <w:qFormat/>
    <w:pPr>
      <w:spacing w:lineRule="auto" w:line="312"/>
      <w:ind w:right="-34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60"/>
      <w:ind w:firstLine="709"/>
      <w:jc w:val="both"/>
    </w:pPr>
    <w:rPr>
      <w:rFonts w:ascii="MgSouvenirLight;Times New Roman" w:hAnsi="MgSouvenirLight;Times New Roman" w:cs="MgSouvenirLight;Times New Roman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7:00Z</dcterms:created>
  <dc:creator>cntasis</dc:creator>
  <dc:description/>
  <cp:keywords/>
  <dc:language>en-US</dc:language>
  <cp:lastModifiedBy>aalexandrakis</cp:lastModifiedBy>
  <cp:lastPrinted>2022-05-04T12:14:00Z</cp:lastPrinted>
  <dcterms:modified xsi:type="dcterms:W3CDTF">2023-03-06T09:38:00Z</dcterms:modified>
  <cp:revision>3</cp:revision>
  <dc:subject/>
  <dc:title>                                                                                                                     </dc:title>
</cp:coreProperties>
</file>