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3457"/>
        <w:gridCol w:w="4145"/>
        <w:gridCol w:w="1874"/>
        <w:gridCol w:w="74"/>
      </w:tblGrid>
      <w:tr>
        <w:trPr>
          <w:trHeight w:val="7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61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right="-65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Header"/>
              <w:snapToGrid w:val="false"/>
              <w:spacing w:before="0" w:after="0"/>
              <w:ind w:right="-65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Header"/>
              <w:snapToGrid w:val="false"/>
              <w:spacing w:before="0" w:after="0"/>
              <w:ind w:right="-65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Header"/>
              <w:snapToGrid w:val="false"/>
              <w:spacing w:before="0" w:after="0"/>
              <w:ind w:right="-65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60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6" w:hRule="atLeast"/>
        </w:trPr>
        <w:tc>
          <w:tcPr>
            <w:tcW w:w="4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ΑΤΤΙΚΗΣ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ΑΧΑΡΝΩΝ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ΚΟΙΝΟΤΗΤΑ ΑΧΑΡΝΩΝ</w:t>
            </w:r>
          </w:p>
          <w:p>
            <w:pPr>
              <w:pStyle w:val="Normal"/>
              <w:ind w:right="-659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ΜΒΟΥΛΙΟ ΔΗΜΟΤΙΚΗΣ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ΚΟΙΝΟΤΗΤΑΣ ΑΧΑΡΝΩΝ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αδελφείας 87 &amp; Μπόσδα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13673, Αχαρνές</w:t>
            </w:r>
          </w:p>
          <w:p>
            <w:pPr>
              <w:pStyle w:val="Normal"/>
              <w:ind w:right="-6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μματέας:Ασκαρίδη Βασιλική 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skaridi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harn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(+30) 213 207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659" w:hanging="0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Βαθμός προτεραιότητας: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OINO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όνος διατήρησης του εγγράφου στο αρχείο: «3 έτη»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7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7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Αποδέκτες προς Ενέργεια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.κ. Τακτικά  Μέλη Συμβουλίου Δημοτικής Κοινότητας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χαρνών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θα σταλεί με email)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right="-659" w:hanging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ο Δήμαρχο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ο Γενικό Γραμματέα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ο Γενικό Διευθυντ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ο Αντιδήμαρχο Δημοτικής Ενότητας Αχαρνών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κο Αντιδήμαρχο Περιβάλλοντος Πρασίνου &amp; Αστικής Ανάπτυξη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Δ/νση Περιβάλλοντος &amp; Πρασίνου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140" w:leader="none"/>
              </w:tabs>
              <w:suppressAutoHyphens w:val="true"/>
              <w:spacing w:before="0" w:after="0"/>
              <w:ind w:left="720" w:right="-659" w:hanging="3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Αυτοτελές Τμήμα Υποστήριξης Πολιτικών Οργάνων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ΟΣΚΛ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Σύμφωνα με τις διατάξεις των άρθρων 83 &amp; 88 του Ν. 3852/2010, όπως αντικαταστάθηκαν από τα άρθρα 84 &amp; 89 του Ν. 4555/2018 αντίστοιχα, το άρθρο 78 του Ν.4954/2022 και το </w:t>
      </w:r>
      <w:r>
        <w:rPr>
          <w:rFonts w:cs="Arial" w:ascii="Arial" w:hAnsi="Arial"/>
          <w:b/>
          <w:sz w:val="22"/>
          <w:szCs w:val="22"/>
        </w:rPr>
        <w:t>ΦΕΚ 5874/τεύχος Β/ 21/11/2022</w:t>
      </w:r>
      <w:r>
        <w:rPr>
          <w:rFonts w:cs="Arial" w:ascii="Arial" w:hAnsi="Arial"/>
          <w:sz w:val="22"/>
          <w:szCs w:val="22"/>
        </w:rPr>
        <w:t xml:space="preserve"> σας προσκαλούμε να παραβρεθείτε στην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Τακτική  Συνεδρίαση για το έτος 2022 του Συμβουλίου της Δημοτικής Κοινότητας Αχαρνών </w:t>
      </w:r>
      <w:r>
        <w:rPr>
          <w:rFonts w:cs="Arial" w:ascii="Arial" w:hAnsi="Arial"/>
          <w:sz w:val="22"/>
          <w:szCs w:val="22"/>
        </w:rPr>
        <w:t xml:space="preserve"> που θα πραγματοποιηθεί  </w:t>
      </w:r>
      <w:r>
        <w:rPr>
          <w:rFonts w:cs="Arial" w:ascii="Arial" w:hAnsi="Arial"/>
          <w:b/>
          <w:sz w:val="22"/>
          <w:szCs w:val="22"/>
          <w:u w:val="single"/>
        </w:rPr>
        <w:t>δια ζώσης</w:t>
      </w:r>
      <w:r>
        <w:rPr>
          <w:rFonts w:cs="Arial" w:ascii="Arial" w:hAnsi="Arial"/>
          <w:sz w:val="22"/>
          <w:szCs w:val="22"/>
        </w:rPr>
        <w:t xml:space="preserve"> στην αίθουσα Συνεδριάσεων του Δημοτικού Συμβουλίου (Φιλαδελφείας 87&amp; Αθ. Μπόσδα, 2ος όροφος Δημαρχιακού Μεγάρου), </w:t>
      </w:r>
      <w:r>
        <w:rPr>
          <w:rFonts w:cs="Arial" w:ascii="Arial" w:hAnsi="Arial"/>
          <w:b/>
          <w:sz w:val="22"/>
          <w:szCs w:val="22"/>
        </w:rPr>
        <w:t>στις 07 Δεκεμβρίου ημέρα Τετάρτη και ώρα 18:00</w:t>
      </w:r>
      <w:r>
        <w:rPr>
          <w:rFonts w:cs="Arial" w:ascii="Arial" w:hAnsi="Arial"/>
          <w:sz w:val="22"/>
          <w:szCs w:val="22"/>
        </w:rPr>
        <w:t>, για συζήτηση και λήψη απόφασης επί του κάτωθι θέμα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widowControl w:val="false"/>
        <w:ind w:left="-567" w:right="-14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eastAsia="Calibri" w:cs="Arial" w:ascii="Arial" w:hAnsi="Arial"/>
          <w:sz w:val="22"/>
          <w:szCs w:val="22"/>
          <w:lang w:eastAsia="en-US"/>
        </w:rPr>
        <w:t>«Έγκριση ή μη κοπής δέντρων που φύονται σε κοινόχρηστους χώρους  της Δημοτικής  Κοινότητας Αχαρνών σύμφωνα με το υπ’ αριθμ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 8/03-10-20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ρακτικό της Επιτροπή κοπής δέντρων Κεντρικού και Νότιου Τομέα».</w:t>
      </w:r>
    </w:p>
    <w:p>
      <w:pPr>
        <w:pStyle w:val="TextBody"/>
        <w:keepLines/>
        <w:widowControl w:val="false"/>
        <w:ind w:left="-567" w:right="-148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«Έγκριση ή μη κοπής δέντρων που φύονται σε κοινόχρηστους χώρους της   Δημοτικής  Κοινότητας Αχαρνών σύμφωνα με το υπ’ αριθμ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/17-10-20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ρακτικό της Επιτροπή κοπής δέντρων Κεντρικού και Νότιου Τομέα»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Ο ΠΡΟΕΔΡΟΣ ΤΟΥ ΣΥΜΒΟΥΛΙΟΥ                               ΤΗΣ ΔΗΜΟΤΙΚΗΣ ΚΟΙΝΟΤΗΤΑΣ ΑΧΑΡΝΩΝ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ΡΙΣΤΟΦΟΡΙΔΗΣ ΜΙΧΑΗ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MgSouvenirLight;Times New Roman" w:hAnsi="MgSouvenirLight;Times New Roman" w:cs="MgSouvenirLight;Times New Roman"/>
      <w:sz w:val="24"/>
      <w:lang w:val="el-GR" w:bidi="ar-SA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7:00Z</dcterms:created>
  <dc:creator>vmouta</dc:creator>
  <dc:description/>
  <dc:language>en-US</dc:language>
  <cp:lastModifiedBy>Valia Mouta</cp:lastModifiedBy>
  <cp:lastPrinted>2020-07-03T08:41:00Z</cp:lastPrinted>
  <dcterms:modified xsi:type="dcterms:W3CDTF">2022-12-02T08:07:00Z</dcterms:modified>
  <cp:revision>2</cp:revision>
  <dc:subject/>
  <dc:title/>
</cp:coreProperties>
</file>