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50265</wp:posOffset>
            </wp:positionV>
            <wp:extent cx="1455420" cy="462280"/>
            <wp:effectExtent l="0" t="0" r="0" b="0"/>
            <wp:wrapTight wrapText="bothSides">
              <wp:wrapPolygon edited="0">
                <wp:start x="-124" y="0"/>
                <wp:lineTo x="-124" y="21142"/>
                <wp:lineTo x="21600" y="21142"/>
                <wp:lineTo x="21600" y="0"/>
                <wp:lineTo x="-124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789940</wp:posOffset>
            </wp:positionV>
            <wp:extent cx="1602740" cy="875030"/>
            <wp:effectExtent l="0" t="0" r="0" b="0"/>
            <wp:wrapTight wrapText="bothSides">
              <wp:wrapPolygon edited="0">
                <wp:start x="-89" y="0"/>
                <wp:lineTo x="-89" y="21347"/>
                <wp:lineTo x="21599" y="21347"/>
                <wp:lineTo x="21599" y="0"/>
                <wp:lineTo x="-89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ΙΚΑΙΟΛΟΓΗΤΙΚΑ ΓΙΑ ΤΟ ΕΠΙΔΟΜΑ ΓΕΝΝΗΣΗΣ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Φωτοτυπία ταυτότητας μητέρας</w:t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Φωτοτυπία άδειας παραμονής ή διαμονής μητέρας (για τους αλλοδαπούς πολίτες)</w:t>
      </w:r>
    </w:p>
    <w:p>
      <w:pPr>
        <w:pStyle w:val="Style1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Πιστοποιητικό οικογενειακής κατάστασης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Ληξιαρχική Πράξη Γέννησης Παιδιού/ ών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ΑΜΚΑ Παιδιού/ ών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Φωτοτυπία Ε1 </w:t>
      </w:r>
      <w:r>
        <w:rPr>
          <w:rFonts w:cs="Calibri" w:ascii="Calibri" w:hAnsi="Calibri"/>
          <w:b/>
        </w:rPr>
        <w:t>προηγούμενου και τρέχοντος (από την γέννα)</w:t>
      </w:r>
      <w:r>
        <w:rPr>
          <w:rFonts w:cs="Calibri" w:ascii="Calibri" w:hAnsi="Calibri"/>
        </w:rPr>
        <w:t xml:space="preserve"> οικονομικού έτους </w:t>
      </w:r>
      <w:r>
        <w:rPr>
          <w:rFonts w:cs="Calibri" w:ascii="Calibri" w:hAnsi="Calibri"/>
          <w:b/>
        </w:rPr>
        <w:t>ΚΑΙ</w:t>
      </w:r>
      <w:r>
        <w:rPr>
          <w:rFonts w:cs="Calibri" w:ascii="Calibri" w:hAnsi="Calibri"/>
        </w:rPr>
        <w:t xml:space="preserve"> εκκαθαριστικού σημειώματος (για τους Έλληνες πολίτες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</w:rPr>
        <w:t xml:space="preserve">Φωτοτυπία Ε1 </w:t>
      </w:r>
      <w:r>
        <w:rPr>
          <w:rFonts w:cs="Calibri" w:ascii="Calibri" w:hAnsi="Calibri"/>
          <w:b/>
          <w:i/>
        </w:rPr>
        <w:t>ΚΑΙ</w:t>
      </w:r>
      <w:r>
        <w:rPr>
          <w:rFonts w:cs="Calibri" w:ascii="Calibri" w:hAnsi="Calibri"/>
          <w:i/>
        </w:rPr>
        <w:t xml:space="preserve"> εκκαθαριστικού σημειώματος από το έτος 2012 έως το τρέχον έτος (για τους αλλοδαπούς πολίτες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Φωτοτυπία ΙΒΑΝ λογαριασμού τραπέζης (απαραίτητο ο αιτών να είναι δικαιούχος ή συνδικαιούχος)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Λογαριασμό </w:t>
      </w: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διαζευγμένους απαιτείται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φωτοτυπία του διαζευκτηρίου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φωτοτυπίας δικαστικής επιμέλειας ή ιδιωτικό συμφωνητικό θεωρημένο από το Πρωτοδικείο, αν υπάρχουν ανήλικα τέκνα</w:t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ΔΙΕΥΚΡΙΝΗΣΕΙΣ 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Η αίτηση υποβάλλεται το πρώτο τρίμηνο από τη γέννηση του παιδιού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Το ποσό είναι 2.000 € για κάθε παιδί και καταβάλλεται σε 2 ισόποσες δόσεις με την 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δόση τον επόμενο μήνα από τη γέννηση του παιδιού και τη 2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μετά από πέντε μήνες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ν κατά την καταχώρηση της αίτησης προκύψει κάποιο πρόβλημα, η υπηρεσία έχει το δικαίωμα να ζητήσει επιπλέον δικαιολογητικά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81575" cy="1282700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815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418" w:hanging="0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 xml:space="preserve">                                                        </w:t>
    </w:r>
  </w:p>
  <w:p>
    <w:pPr>
      <w:pStyle w:val="Header"/>
      <w:tabs>
        <w:tab w:val="clear" w:pos="8306"/>
        <w:tab w:val="center" w:pos="4153" w:leader="none"/>
      </w:tabs>
      <w:ind w:left="-1418" w:hanging="0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tabs>
        <w:tab w:val="clear" w:pos="8306"/>
        <w:tab w:val="center" w:pos="4153" w:leader="none"/>
      </w:tabs>
      <w:ind w:left="-1418" w:hanging="0"/>
      <w:rPr/>
    </w:pPr>
    <w:r>
      <w:rPr>
        <w:b/>
        <w:lang w:val="en-US"/>
      </w:rPr>
      <w:tab/>
    </w:r>
    <w:r>
      <w:rPr>
        <w:b/>
      </w:rPr>
      <w:t xml:space="preserve">              Διευρυμένο Κέντρο Κοινότητας με Παράρτημα Ρομά</w:t>
    </w:r>
  </w:p>
  <w:p>
    <w:pPr>
      <w:pStyle w:val="Header"/>
      <w:tabs>
        <w:tab w:val="clear" w:pos="8306"/>
        <w:tab w:val="center" w:pos="4153" w:leader="none"/>
      </w:tabs>
      <w:ind w:left="-1418" w:hanging="0"/>
      <w:rPr>
        <w:b/>
        <w:b/>
      </w:rPr>
    </w:pPr>
    <w:r>
      <w:rPr>
        <w:b/>
      </w:rPr>
      <w:tab/>
      <w:t xml:space="preserve"> Δήμου Αχαρνών (</w:t>
    </w:r>
    <w:r>
      <w:rPr>
        <w:rFonts w:cs="Calibri" w:ascii="Calibri" w:hAnsi="Calibri"/>
        <w:b/>
      </w:rPr>
      <w:t>5002323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9:00Z</dcterms:created>
  <dc:creator>userkoinotitas</dc:creator>
  <dc:description/>
  <cp:keywords/>
  <dc:language>en-US</dc:language>
  <cp:lastModifiedBy>userkoinotitas3</cp:lastModifiedBy>
  <cp:lastPrinted>2019-09-13T14:52:00Z</cp:lastPrinted>
  <dcterms:modified xsi:type="dcterms:W3CDTF">2020-02-21T09:38:00Z</dcterms:modified>
  <cp:revision>3</cp:revision>
  <dc:subject/>
  <dc:title>Τίτλος : Δικτύωση με το 1ο ΕΠΑΛ Δήμου Αχαρνών</dc:title>
</cp:coreProperties>
</file>