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0e5f1e9e5f7fcece5ede1f0dfede1eae1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ΔΙΚΑΙΟΛΟΓΗΤΙΚΑ</w:t>
      </w:r>
    </w:p>
    <w:p>
      <w:pPr>
        <w:pStyle w:val="D0e5f1e9e5f7fcece5ede1f0dfede1ea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ΓΙΑ ΑΠΟΖΗΜΙΩΣΗ ΕΞΩΔΙΚΑΣΤΙΚΑ</w:t>
      </w:r>
    </w:p>
    <w:p>
      <w:pPr>
        <w:pStyle w:val="D0e5f1e9e5f7fcece5ede1f0dfede1eae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0e5f1e9e5f7fcece5ede1f0dfede1eae1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αν η αποζημίωση ανά ακίνητο και ανά δικαιούχο είναι μέχρι 50τ.μ.</w:t>
      </w:r>
    </w:p>
    <w:p>
      <w:pPr>
        <w:pStyle w:val="D0e5f1e9e5f7fcece5ede1f0dfede1eae1"/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(Σύμφωνα με τις υπ’ αριθμ. </w:t>
      </w:r>
      <w:r>
        <w:rPr>
          <w:rFonts w:cs="Times New Roman" w:ascii="Times New Roman" w:hAnsi="Times New Roman"/>
          <w:b/>
          <w:i/>
          <w:sz w:val="22"/>
        </w:rPr>
        <w:t>136/2008, 405/2008 &amp; 52/2009</w:t>
      </w:r>
      <w:r>
        <w:rPr>
          <w:rFonts w:cs="Times New Roman" w:ascii="Times New Roman" w:hAnsi="Times New Roman"/>
          <w:i/>
          <w:sz w:val="22"/>
        </w:rPr>
        <w:t xml:space="preserve"> αποφάσεις του Δημοτικού Συμβουλίου Δήμου Αχαρνών, της υπ’ αριθμ. πρωτ. </w:t>
      </w:r>
      <w:r>
        <w:rPr>
          <w:rFonts w:cs="Times New Roman" w:ascii="Times New Roman" w:hAnsi="Times New Roman"/>
          <w:b/>
          <w:i/>
          <w:sz w:val="22"/>
        </w:rPr>
        <w:t>51100/4187/2019</w:t>
      </w:r>
      <w:r>
        <w:rPr>
          <w:rFonts w:cs="Times New Roman" w:ascii="Times New Roman" w:hAnsi="Times New Roman"/>
          <w:i/>
          <w:sz w:val="22"/>
        </w:rPr>
        <w:t xml:space="preserve"> γνωμοδότησης της Νομικής Υπηρεσίας, καθώς και την υπ’ αριθμ. </w:t>
      </w:r>
      <w:r>
        <w:rPr>
          <w:rFonts w:cs="Times New Roman" w:ascii="Times New Roman" w:hAnsi="Times New Roman"/>
          <w:b/>
          <w:i/>
          <w:sz w:val="22"/>
        </w:rPr>
        <w:t>53887/4472/2019</w:t>
      </w:r>
      <w:r>
        <w:rPr>
          <w:rFonts w:cs="Times New Roman" w:ascii="Times New Roman" w:hAnsi="Times New Roman"/>
          <w:i/>
          <w:sz w:val="22"/>
        </w:rPr>
        <w:t xml:space="preserve"> απόφασης του Δημοτικού Συμβουλίου Δήμου Αχαρνών, για μεταφορά των αρμοδιοτήτων του Δημοτικού Συμβουλίου στην Επιτροπή Ποιότητα Ζωής.)</w:t>
      </w:r>
    </w:p>
    <w:p>
      <w:pPr>
        <w:pStyle w:val="D0e5f1e9e5f7fcece5ede1f0dfede1eae1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ίτηση (</w:t>
      </w:r>
      <w:r>
        <w:rPr>
          <w:rFonts w:cs="Times New Roman" w:ascii="Times New Roman" w:hAnsi="Times New Roman"/>
          <w:i/>
          <w:sz w:val="20"/>
          <w:szCs w:val="20"/>
        </w:rPr>
        <w:t>να συμπληρωθούν όλα τα πεδί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bookmarkStart w:id="0" w:name="__DdeLink__2037_1903794997"/>
      <w:bookmarkEnd w:id="0"/>
      <w:r>
        <w:rPr>
          <w:rFonts w:cs="Times New Roman" w:ascii="Times New Roman" w:hAnsi="Times New Roman"/>
          <w:sz w:val="28"/>
          <w:szCs w:val="28"/>
        </w:rPr>
        <w:t>Φάκελος Α4 με λάστιχα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Υπεύθυνη Δήλωση (ανά δικαιούχο) με γνήσιο υπογραφής</w:t>
      </w:r>
    </w:p>
    <w:p>
      <w:pPr>
        <w:pStyle w:val="D0e5f1e9e5f7fcece5ede1f0dfede1eae1"/>
        <w:spacing w:lineRule="auto" w:line="276"/>
        <w:ind w:left="72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αποδέχομαι την τιμή μονάδος που προτείνει ο Δήμος Αχαρνών ..........€/τ.μ. Επίσης άπαντα τα ρυμοτομούμενα έχουν τεθεί σε κοινή χρήση.»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υμβόλαιο κτήσης (</w:t>
      </w:r>
      <w:r>
        <w:rPr>
          <w:rFonts w:cs="Times New Roman" w:ascii="Times New Roman" w:hAnsi="Times New Roman"/>
          <w:i/>
          <w:sz w:val="20"/>
          <w:szCs w:val="20"/>
        </w:rPr>
        <w:t>αυτό που αναφέρεται στην πράξη εφαρμογής και τυχόν μεταγενέστερ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0e5f1e9e5f7fcece5ede1f0dfede1eae1"/>
        <w:spacing w:lineRule="auto" w:line="276"/>
        <w:ind w:left="360" w:hanging="0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ν το συμβόλαιο κτήσης είναι αγορά υπό διαλυτική αίρεση (δηλαδή με δόσεις), απαιτείται συμβόλαιο άρσης διαλυτικής αίρεσης, δηλαδή συμβόλαιο εξόφλησης.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ιστοποιητικό μεταγραφής από το υποθηκοφυλακείο Αχαρνών, για όσα συμβόλαια μας καταθέτουν, από το Υποθηκοφυλακείο Αχαρνών. (</w:t>
      </w:r>
      <w:r>
        <w:rPr>
          <w:rFonts w:cs="Times New Roman" w:ascii="Times New Roman" w:hAnsi="Times New Roman"/>
          <w:i/>
          <w:sz w:val="20"/>
          <w:szCs w:val="20"/>
        </w:rPr>
        <w:t>Φωτοτυπία, δεν μας νοιάζει το έτο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Πιστοποιητικό ιδιοκτησίας ή περί μη εκποίηση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(από το Υποθηκοφυλακείο Αχαρνών 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ή βεβαίωση Δικηγόρου σύμφωνα με το άρθρο 364 του Ν. 4700/2020 (ΦΕΚ 127Α/2020), πρόσφατο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/>
          <w:sz w:val="28"/>
          <w:szCs w:val="28"/>
        </w:rPr>
        <w:t>Πιστοποιητικό περί μη βαρών – κατασχέσεων</w:t>
      </w:r>
      <w:r>
        <w:rPr>
          <w:rFonts w:cs="Times New Roman" w:ascii="Calibri" w:hAnsi="Calibri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0"/>
          <w:szCs w:val="20"/>
        </w:rPr>
        <w:t>από το Υποθηκοφυλακείο Αχαρνών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bidi="ar-SA"/>
        </w:rPr>
        <w:t>ή βεβαίωση Δικηγόρου σύμφωνα με το άρθρο 364 του Ν. 4700/2020 (ΦΕΚ 127Α/2020)</w:t>
      </w:r>
      <w:r>
        <w:rPr>
          <w:rFonts w:cs="Times New Roman" w:ascii="Times New Roman" w:hAnsi="Times New Roman"/>
          <w:sz w:val="20"/>
          <w:szCs w:val="20"/>
        </w:rPr>
        <w:t>, πρόσφατο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>Πιστοποιητικό περί μη διεκδικήσεων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Calibri" w:hAnsi="Calibri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από το Υποθηκοφυλακείο Αχαρνών </w:t>
      </w:r>
      <w:r>
        <w:rPr>
          <w:rFonts w:cs="Times New Roman"/>
          <w:sz w:val="20"/>
          <w:szCs w:val="20"/>
        </w:rPr>
        <w:t>ή βεβαίωση Δικηγόρου σύμφωνα με το άρθρο 364 του Ν. 4700/2020 (ΦΕΚ 127Α/2020</w:t>
      </w:r>
      <w:r>
        <w:rPr>
          <w:rFonts w:cs="Times New Roman" w:ascii="Calibri" w:hAnsi="Calibri"/>
          <w:sz w:val="20"/>
          <w:szCs w:val="20"/>
        </w:rPr>
        <w:t xml:space="preserve">, </w:t>
      </w:r>
      <w:r>
        <w:rPr>
          <w:rFonts w:cs="Times New Roman"/>
          <w:sz w:val="20"/>
          <w:szCs w:val="20"/>
          <w:lang w:bidi="ar-SA"/>
        </w:rPr>
        <w:t>πρόσφατο)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Πινακίδα - σχέδιο, απόσπασμα από το διάγραμμα της πράξης εφαρμογής                                (</w:t>
      </w:r>
      <w:r>
        <w:rPr>
          <w:rFonts w:cs="Times New Roman" w:ascii="Times New Roman" w:hAnsi="Times New Roman"/>
          <w:i/>
          <w:sz w:val="20"/>
          <w:szCs w:val="20"/>
        </w:rPr>
        <w:t>Χορηγείται από την υπηρεσία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όσπασμα του πίνακα της πράξης εφαρμογής ή διορθωτική πράξη εφαρμογής (</w:t>
      </w:r>
      <w:r>
        <w:rPr>
          <w:rFonts w:cs="Times New Roman" w:ascii="Times New Roman" w:hAnsi="Times New Roman"/>
          <w:i/>
          <w:sz w:val="20"/>
          <w:szCs w:val="20"/>
        </w:rPr>
        <w:t>Χορηγείται από την υπηρεσία)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8"/>
          <w:szCs w:val="28"/>
          <w:lang w:bidi="ar-SA"/>
        </w:rPr>
      </w:pPr>
      <w:r>
        <w:rPr>
          <w:rFonts w:eastAsia="Liberation Serif;Times New Roman" w:cs="Liberation Serif;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>Πιστοποιητικό μεταγραφής του πίνακα της πράξης εφαρμογής ή της διορθωτικής πράξης    εφαρμογής από το Υποθηκοφυλακείο Αχαρνών. (</w:t>
      </w:r>
      <w:r>
        <w:rPr>
          <w:rFonts w:cs="Times New Roman"/>
          <w:i/>
          <w:sz w:val="20"/>
          <w:szCs w:val="20"/>
          <w:lang w:bidi="ar-SA"/>
        </w:rPr>
        <w:t>Φωτοτυπία, δεν μας νοιάζει το έτος</w:t>
      </w:r>
      <w:r>
        <w:rPr>
          <w:rFonts w:cs="Times New Roman"/>
          <w:sz w:val="28"/>
          <w:szCs w:val="28"/>
          <w:lang w:bidi="ar-SA"/>
        </w:rPr>
        <w:t>)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Κτηματολογικό φύλλο και απόσπασμα κτηματολογικού διαγράμματος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Από το Κτηματολογικό Γραφείο Αχαρνών ή από την ιστοσελίδα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ktimatologio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gr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D0e5f1e9e5f7fcece5ede1f0dfede1eae1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Φωτοαντίγραφο της πρώτης σελίδας του βιβλιαρίου καταθέσεων που να  φαίνεται ο λογαριασμός και το ΙΒΑΝ του λογαριασμού  και  θα αναγράφεται  ως πρώτο όνομα του/της  δικαιούχου </w:t>
      </w:r>
    </w:p>
    <w:p>
      <w:pPr>
        <w:pStyle w:val="D0e5f1e9e5f7fcece5ede1f0dfede1eae1"/>
        <w:spacing w:lineRule="auto" w:line="27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8870"/>
      </w:tblGrid>
      <w:tr>
        <w:trPr/>
        <w:tc>
          <w:tcPr>
            <w:tcW w:w="1591" w:type="dxa"/>
            <w:tcBorders/>
          </w:tcPr>
          <w:p>
            <w:pPr>
              <w:pStyle w:val="D0e5f1e9e5f7fcece5ede1f0dfede1eae1"/>
              <w:spacing w:lineRule="auto" w:line="276"/>
              <w:ind w:left="-76"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Σημείωση:  </w:t>
            </w:r>
          </w:p>
        </w:tc>
        <w:tc>
          <w:tcPr>
            <w:tcW w:w="8870" w:type="dxa"/>
            <w:tcBorders/>
          </w:tcPr>
          <w:p>
            <w:pPr>
              <w:pStyle w:val="D0e5f1e9e5f7fcece5ede1f0dfede1eae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Το Κτηματολογικό Γραφείο και το Υποθηκοφυλακείο Αχαρνών, βρίσκονται στον 1</w:t>
            </w:r>
            <w:r>
              <w:rPr>
                <w:rFonts w:cs="Times New Roman" w:ascii="Times New Roman" w:hAnsi="Times New Roman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</w:rPr>
              <w:t xml:space="preserve"> όροφο του κτιρίου επί της οδού Δεκελείας 95 &amp; Βερτσέκου, Αχαρνές, Τ.Κ. 136 78. </w:t>
            </w:r>
          </w:p>
          <w:p>
            <w:pPr>
              <w:pStyle w:val="D0e5f1e9e5f7fcece5ede1f0dfede1eae1"/>
              <w:spacing w:lineRule="auto" w:line="27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ηλ.: 2102468360. </w:t>
            </w:r>
          </w:p>
          <w:p>
            <w:pPr>
              <w:pStyle w:val="D0e5f1e9e5f7fcece5ede1f0dfede1eae1"/>
              <w:spacing w:lineRule="auto" w:line="27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D0e5f1e9e5f7fcece5ede1f0dfede1eae1"/>
              <w:spacing w:lineRule="auto" w:line="276"/>
              <w:ind w:left="-76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Πληροφορίες:   </w:t>
            </w:r>
          </w:p>
        </w:tc>
        <w:tc>
          <w:tcPr>
            <w:tcW w:w="8870" w:type="dxa"/>
            <w:tcBorders/>
          </w:tcPr>
          <w:p>
            <w:pPr>
              <w:pStyle w:val="D0e5f1e9e5f7fcece5ede1f0dfede1eae1"/>
              <w:spacing w:lineRule="auto" w:line="276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ΜΟΣ ΑΧΑΡΝΩΝ, Δ/ΝΣΗ ΥΔΟΜ &amp; ΠΕ,  ΤΜΗΜΑ ΠΟΛΕΟΔΟΜΙΚΩΝ ΕΦΑΡΜΟΓΩΝ</w:t>
            </w:r>
          </w:p>
          <w:p>
            <w:pPr>
              <w:pStyle w:val="D0e5f1e9e5f7fcece5ede1f0dfede1eae1"/>
              <w:spacing w:lineRule="auto" w:line="276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ΒΑΣΙΛΕΙΑΔΟΥ ΕΛΙΣΑΒΕΤ,  Τηλ. 213 2072 508 ,  </w:t>
            </w:r>
            <w:r>
              <w:rPr>
                <w:rFonts w:cs="Times New Roman" w:ascii="Times New Roman" w:hAnsi="Times New Roman"/>
                <w:lang w:val="en-US"/>
              </w:rPr>
              <w:t>email</w:t>
            </w:r>
            <w:r>
              <w:rPr>
                <w:rFonts w:cs="Times New Roman" w:ascii="Times New Roman" w:hAnsi="Times New Roman"/>
              </w:rPr>
              <w:t>: evasil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iadou@acharnes.gr           </w:t>
            </w:r>
          </w:p>
        </w:tc>
      </w:tr>
    </w:tbl>
    <w:p>
      <w:pPr>
        <w:pStyle w:val="D0e5f1e9e5f7fcece5ede1f0dfede1eae1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645" w:right="656" w:gutter="0" w:header="0" w:top="42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D7e1f1e1eaf4def1e5f2e1f1dfe8ece7f3e7f2">
    <w:name w:val="Χd7αe1ρf1αe1κeaτf4ήdeρf1εe5ςf2 αe1ρf1ίdfθe8μecηe7σf3ηe7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f0e9eae5f6e1ebdfe4e1">
    <w:name w:val="Εc5πf0ιe9κeaεe5φf6αe1λebίdfδe4αe1"/>
    <w:basedOn w:val="Normal"/>
    <w:next w:val="D3feece1eae5e9ecddedeff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D3feece1eae5e9ecddedeff5">
    <w:name w:val="Σd3ώfeμecαe1 κeaεe5ιe9μecέddνedοefυf5"/>
    <w:basedOn w:val="Normal"/>
    <w:qFormat/>
    <w:pPr>
      <w:spacing w:lineRule="auto" w:line="288" w:before="0" w:after="140"/>
    </w:pPr>
    <w:rPr>
      <w:lang w:bidi="ar-SA"/>
    </w:rPr>
  </w:style>
  <w:style w:type="paragraph" w:styleId="Cbdff3f4e1">
    <w:name w:val="Λcbίdfσf3τf4αe1"/>
    <w:basedOn w:val="D3feece1eae5e9ecddedeff5"/>
    <w:qFormat/>
    <w:pPr/>
    <w:rPr/>
  </w:style>
  <w:style w:type="paragraph" w:styleId="D5f0fcecede7ece1">
    <w:name w:val="Υd5πf0όfcμecνedηe7μecαe1"/>
    <w:basedOn w:val="Normal"/>
    <w:qFormat/>
    <w:pPr>
      <w:spacing w:before="120" w:after="120"/>
    </w:pPr>
    <w:rPr>
      <w:i/>
      <w:iCs/>
      <w:lang w:bidi="ar-SA"/>
    </w:rPr>
  </w:style>
  <w:style w:type="paragraph" w:styleId="C5f5f1e5f4def1e9ef">
    <w:name w:val="Εc5υf5ρf1εe5τf4ήdeρf1ιe9οef"/>
    <w:basedOn w:val="Normal"/>
    <w:qFormat/>
    <w:pPr/>
    <w:rPr>
      <w:lang w:bidi="ar-SA"/>
    </w:rPr>
  </w:style>
  <w:style w:type="paragraph" w:styleId="D0e5f1e9e5f7fcece5ede1f0dfede1eae1">
    <w:name w:val="Πd0εe5ρf1ιe9εe5χf7όfcμecεe5νedαe1 πf0ίdfνedαe1κeaαe1"/>
    <w:basedOn w:val="Normal"/>
    <w:qFormat/>
    <w:pPr/>
    <w:rPr>
      <w:lang w:bidi="ar-SA"/>
    </w:rPr>
  </w:style>
  <w:style w:type="paragraph" w:styleId="C5f0e9eae5f6e1ebdfe4e1f0dfede1eae1">
    <w:name w:val="Εc5πf0ιe9κeaεe5φf6αe1λebίdfδe4αe1 πf0ίdfνedαe1κeaαe1"/>
    <w:basedOn w:val="D0e5f1e9e5f7fcece5ede1f0dfede1eae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4:00Z</dcterms:created>
  <dc:creator>Elisavet Vasileiadou</dc:creator>
  <dc:description/>
  <cp:keywords/>
  <dc:language>en-US</dc:language>
  <cp:lastModifiedBy>Eleana Markou</cp:lastModifiedBy>
  <cp:lastPrinted>2021-09-15T14:03:00Z</cp:lastPrinted>
  <dcterms:modified xsi:type="dcterms:W3CDTF">2023-01-13T07:37:00Z</dcterms:modified>
  <cp:revision>4</cp:revision>
  <dc:subject/>
  <dc:title>ΔΙΚΑΙΟΛΟΓΗΤΙΚΑ</dc:title>
</cp:coreProperties>
</file>