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6000" cy="98615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  <w:b/>
        </w:rPr>
        <w:t>Ημερομηνία Παραλαβής : ………/………/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Αριθ. Πρωτ.: ………………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2"/>
          <w:szCs w:val="32"/>
        </w:rPr>
        <w:t>Αίτηση Αδειοδότησης Αθλητικής Εγκατάστασης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Προς: ΔΗΜΟ ΑΧΑΡΝΩΝ, ΔΙΕΥΘΥΝΣΗ ΠΑΙΔΕΙΑΣ ΠΟΛΙΤΙΣΜΟΥ ΑΘΛΗΤΙΣΜΟΥ &amp; ΝΕΑΣ ΓΕΝΙΑ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Α. ΠΡΟΣΩΠΙΚΑ ΣΤΟΙΧΕΙΑ ΝΟΜΙΜΟΥ ΕΚΠΡΟΣΩΠΟ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τεπώνυμο: 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Όνομα Πατρός: 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Ιδιότητα: 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Ημερομηνία Γέννησης: ………………… Τόπος Γέννησης: 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Επάγγελμα: ……………………………………………...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ΑΦΜ: …………………………...................  Α.Δ.Τ. 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ιεύθυνση Κατοικίας: 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Περιοχή: …………………………………………. Τ.Κ.: 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Τηλ. Επικοινωνίας (&amp; κινητό): 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email</w:t>
      </w:r>
      <w:r>
        <w:rPr>
          <w:rFonts w:cs="Bookman Old Style" w:ascii="Bookman Old Style" w:hAnsi="Bookman Old Style"/>
          <w:b/>
          <w:sz w:val="28"/>
          <w:szCs w:val="28"/>
        </w:rPr>
        <w:t>: …………………………………………………………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Β. ΣΤΟΙΧΕΙΑ ΑΘΛΗΤΙΚΗΣ ΕΓΚΑΤΑΣΤΑΣΗΣ - ΣΥΛΛΟΓΟ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σία Αθλ. Εγκατάστασης: 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σία Αθλ. Συλλόγου χρήστη: 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ιεύθυνση Αθλ. Εγκατάστασης: …………………………………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Περιοχή: …………………………………………………… Τ.Κ.: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Σε ποιο άθλημα ή αθλήματα αιτήστε αδειοδότηση: ……………………………………………………………………………………………………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Κατηγορία αθλητικής εγκατάστασης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Τηλ. Επικοινωνίας: ………………………………………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email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……………………………………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site</w:t>
      </w:r>
      <w:r>
        <w:rPr>
          <w:rFonts w:cs="Bookman Old Style" w:ascii="Bookman Old Style" w:hAnsi="Bookman Old Style"/>
          <w:b/>
          <w:sz w:val="28"/>
          <w:szCs w:val="28"/>
        </w:rPr>
        <w:t>: 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/μο Προέδρου: …………………............ Τηλ. Προέδρου: 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Τύπος Αίτησης          Χορήγηση Άδειας     ⃝     Ανανέωση Άδειας     ⃝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48"/>
        <w:gridCol w:w="1080"/>
        <w:gridCol w:w="11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color w:val="000000"/>
                <w:spacing w:val="174"/>
                <w:sz w:val="20"/>
                <w:szCs w:val="20"/>
              </w:rPr>
            </w:pPr>
            <w:r>
              <w:rPr>
                <w:rFonts w:cs="Impact" w:ascii="Bookman Old Style" w:hAnsi="Bookman Old Style"/>
                <w:b/>
                <w:color w:val="000000"/>
              </w:rPr>
              <w:t>ΔΙΚΑΙΟΛΟΓΗΤΙΚΑ</w:t>
            </w:r>
            <w:r>
              <w:rPr>
                <w:rFonts w:cs="Bookman Old Style" w:ascii="Bookman Old Style" w:hAnsi="Bookman Old Style"/>
                <w:b/>
                <w:color w:val="000000"/>
                <w:spacing w:val="-1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</w:rPr>
              <w:t xml:space="preserve">ΦΑΚΕΛΟΥ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Ο</w:t>
            </w:r>
            <w:r>
              <w:rPr>
                <w:rFonts w:cs="Bookman Old Style" w:ascii="Bookman Old Style" w:hAnsi="Bookman Old Style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έλεγχος</w:t>
            </w: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διενεργείται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από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την</w:t>
            </w: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υπηρεσία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Α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Χ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πικυρωμέν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τίγραφ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ισχύοντο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καταστατικού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σωματείου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με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20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ι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ροποποιήσεις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Πιστοποιητικό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καταχώρηση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τ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βιβλί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ω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οικείου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ρωτοδικ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4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Πρακτικό</w:t>
            </w:r>
            <w:r>
              <w:rPr>
                <w:rFonts w:cs="Bookman Old Style" w:ascii="Bookman Old Style" w:hAnsi="Bookman Old Style"/>
                <w:color w:val="000000"/>
                <w:spacing w:val="64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άδειξης</w:t>
            </w:r>
            <w:r>
              <w:rPr>
                <w:rFonts w:cs="Bookman Old Style" w:ascii="Bookman Old Style" w:hAnsi="Bookman Old Style"/>
                <w:color w:val="000000"/>
                <w:spacing w:val="6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Διοικητικού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μβουλίου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,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ου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να</w:t>
            </w:r>
            <w:r>
              <w:rPr>
                <w:rFonts w:cs="Bookman Old Style" w:ascii="Bookman Old Style" w:hAnsi="Bookman Old Style"/>
                <w:color w:val="000000"/>
                <w:spacing w:val="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αγράφεται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η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ύνθεση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2"/>
                <w:sz w:val="20"/>
              </w:rPr>
              <w:t>εν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νεργεία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20"/>
              </w:rPr>
              <w:t>Δ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 &amp; ο νόμιμος εκπρόσωπο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Φωτοτυπία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αυτότητα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νόμιμ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κπροσώπ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Έναρξη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ργασιώ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στη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Δ.Ο.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ιδική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θλητική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αγνώριση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λλό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μφωνητικό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αραχώρησης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ρήσης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νοικίαση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από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ιδιοκτήτη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.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νομίμου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κπροσώπου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ωματείου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ή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ε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ποιά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τηγορία</w:t>
            </w:r>
            <w:r>
              <w:rPr>
                <w:rFonts w:cs="Bookman Old Style" w:ascii="Bookman Old Style" w:hAnsi="Bookman Old Style"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άρθρου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18"/>
                <w:szCs w:val="18"/>
              </w:rPr>
              <w:t>56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vertAlign w:val="superscript"/>
              </w:rPr>
              <w:t>Α</w:t>
            </w:r>
            <w:r>
              <w:rPr>
                <w:rFonts w:cs="Bookman Old Style" w:ascii="Bookman Old Style" w:hAnsi="Bookman Old Style"/>
                <w:color w:val="000000"/>
                <w:spacing w:val="4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Ν4479/2017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4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.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΄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ροποποιήσει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Ν2725/1999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121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Α΄)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υπάγε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η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αθλητική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</w:t>
            </w:r>
            <w:r>
              <w:rPr>
                <w:rFonts w:cs="Bookman Old Style" w:ascii="Bookman Old Style" w:hAnsi="Bookman Old Style"/>
                <w:color w:val="000000"/>
                <w:spacing w:val="69"/>
                <w:sz w:val="18"/>
                <w:szCs w:val="18"/>
              </w:rPr>
              <w:t>.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ναλυτικά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ι</w:t>
            </w:r>
            <w:r>
              <w:rPr>
                <w:rFonts w:cs="Bookman Old Style" w:ascii="Bookman Old Style" w:hAnsi="Bookman Old Style"/>
                <w:color w:val="000000"/>
                <w:spacing w:val="2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7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ότι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 xml:space="preserve"> πληρούν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ο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προϋποθέσει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η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ΚΥΑ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408113/21902/2725/603/10-10-2017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Β΄35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πικυρωμένο αντίγραφο Οικοδομική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δεία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 (τυχόν υπαγωγές &amp; αναθεωρήσει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Ακριβές αντίγραφο Πιστοποιητικού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υρασφάλεια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ή απαλλα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Βεβαίωση περί μη οφειλής από το Δήμο Αχαρνών. (Οικονομικό – Τμήμα Εσόδω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Τοπογραφικό που να αναγράφεται το ΚΑΕΚ και να συνοδεύεται με αντίγραφο από το κτηματολόγι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Υπαγωγή περαιωμένη ή οικοδομική άδει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Απαλλαγή από δασαρχεί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Υπεύθυνη Δήλωση ιδιοκτήτη με γνήσιο υπογραφής ότι δεν υπάρχουν άλλες αυθαιρεσίες ή έκθεση αυθαιρέτου από την ΥΔΟ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Βεβαίωση χρήσης γ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Κάτοψη με διάγραμμα ροής της επιχείρηση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Στην περίπτωση που στον συγκεκριμένο χώρο λειτουργούν και άλλες επιπλέον δραστηριότητες (καφετέρια – εστιατόριο κ.λ.π.) παρακαλούμε όπως μας καταθέσετε την άδεια λειτουργίας του συγκεκριμένου χώρο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9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Bookman Old Style" w:hAnsi="Bookman Old Style" w:cs="Bookman Old Style"/>
          <w:b/>
          <w:b/>
          <w:color w:val="0D0D0D"/>
          <w:sz w:val="20"/>
          <w:lang w:val="en-US"/>
        </w:rPr>
      </w:pPr>
      <w:r>
        <w:rPr>
          <w:rFonts w:cs="Bookman Old Style" w:ascii="Bookman Old Style" w:hAnsi="Bookman Old Style"/>
          <w:b/>
          <w:color w:val="0D0D0D"/>
          <w:sz w:val="20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Παρακαλούμε όπως προχωρήσετε στην αδειοδότηση της παραπάνω αθλητικής εγκατάστασης, σύμφωνα με τα δικαιολογητικά του φακέλου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Ο</w:t>
      </w:r>
      <w:r>
        <w:rPr>
          <w:rFonts w:cs="Bookman Old Style" w:ascii="Bookman Old Style" w:hAnsi="Bookman Old Style"/>
          <w:b/>
          <w:color w:val="000000"/>
          <w:spacing w:val="-1"/>
          <w:sz w:val="18"/>
        </w:rPr>
        <w:t xml:space="preserve"> Νόμιμος </w:t>
      </w:r>
      <w:r>
        <w:rPr>
          <w:rFonts w:cs="Bookman Old Style" w:ascii="Bookman Old Style" w:hAnsi="Bookman Old Style"/>
          <w:b/>
          <w:color w:val="000000"/>
          <w:sz w:val="18"/>
        </w:rPr>
        <w:t>Εκπρόσωπος</w:t>
      </w:r>
      <w:r>
        <w:rPr>
          <w:rFonts w:cs="Bookman Old Style" w:ascii="Bookman Old Style" w:hAnsi="Bookman Old Style"/>
          <w:b/>
          <w:color w:val="000000"/>
          <w:spacing w:val="1"/>
          <w:sz w:val="18"/>
        </w:rPr>
        <w:t xml:space="preserve"> της</w:t>
      </w:r>
      <w:r>
        <w:rPr>
          <w:rFonts w:cs="Bookman Old Style" w:ascii="Bookman Old Style" w:hAnsi="Bookman Old Style"/>
          <w:b/>
          <w:color w:val="000000"/>
          <w:sz w:val="18"/>
        </w:rPr>
        <w:t xml:space="preserve"> Αθλητικής</w:t>
      </w:r>
      <w:r>
        <w:rPr>
          <w:rFonts w:cs="Bookman Old Style" w:ascii="Bookman Old Style" w:hAnsi="Bookman Old Style"/>
          <w:b/>
          <w:color w:val="000000"/>
          <w:spacing w:val="-1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Εγκατάστασ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Ονοματεπώνυμ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…………………………………</w:t>
      </w:r>
      <w:r>
        <w:rPr>
          <w:rFonts w:cs="Bookman Old Style" w:ascii="Bookman Old Style" w:hAnsi="Bookman Old Style"/>
          <w:b/>
          <w:color w:val="000000"/>
          <w:sz w:val="1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Υπογραφή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Ημερομηνί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</w:rPr>
        <w:t>------</w:t>
      </w:r>
      <w:r>
        <w:rPr>
          <w:rFonts w:cs="Bookman Old Style" w:ascii="Bookman Old Style" w:hAnsi="Bookman Old Style"/>
          <w:b/>
          <w:color w:val="000000"/>
          <w:spacing w:val="1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/------</w:t>
      </w:r>
      <w:r>
        <w:rPr>
          <w:rFonts w:cs="Bookman Old Style" w:ascii="Bookman Old Style" w:hAnsi="Bookman Old Style"/>
          <w:b/>
          <w:color w:val="000000"/>
          <w:spacing w:val="-2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/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  <w:lang w:val="en-US"/>
        </w:rPr>
      </w:pPr>
      <w:r>
        <w:rPr>
          <w:rFonts w:cs="Bookman Old Style" w:ascii="Bookman Old Style" w:hAnsi="Bookman Old Style"/>
          <w:b/>
          <w:color w:val="000000"/>
          <w:sz w:val="18"/>
          <w:lang w:val="en-US"/>
        </w:rPr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ge">
                  <wp:posOffset>9830435</wp:posOffset>
                </wp:positionV>
                <wp:extent cx="1298575" cy="126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ΟΝΟΜΑΤΕΠΩΝΥΜ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9.95pt;mso-wrap-distance-left:0pt;mso-wrap-distance-right:0pt;mso-wrap-distance-top:0pt;mso-wrap-distance-bottom:0pt;margin-top:7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18"/>
                        </w:rPr>
                        <w:t>ΟΝΟΜΑΤΕΠΩΝΥΜ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ge">
                  <wp:posOffset>10744835</wp:posOffset>
                </wp:positionV>
                <wp:extent cx="1298575" cy="126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ΟΝΟΜΑΤΕΠΩΝΥΜ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9.95pt;mso-wrap-distance-left:0pt;mso-wrap-distance-right:0pt;mso-wrap-distance-top:0pt;mso-wrap-distance-bottom:0pt;margin-top:846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18"/>
                        </w:rPr>
                        <w:t>ΟΝΟΜΑΤΕΠΩΝΥΜ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4035</wp:posOffset>
                </wp:positionH>
                <wp:positionV relativeFrom="page">
                  <wp:posOffset>9830435</wp:posOffset>
                </wp:positionV>
                <wp:extent cx="1298575" cy="126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ΟΝΟΜΑΤΕΠΩΝΥΜ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9.95pt;mso-wrap-distance-left:0pt;mso-wrap-distance-right:0pt;mso-wrap-distance-top:0pt;mso-wrap-distance-bottom:0pt;margin-top:7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18"/>
                        </w:rPr>
                        <w:t>ΟΝΟΜΑΤΕΠΩΝΥΜ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2:00Z</dcterms:created>
  <dc:creator>izarra</dc:creator>
  <dc:description/>
  <cp:keywords/>
  <dc:language>en-US</dc:language>
  <cp:lastModifiedBy>izarra</cp:lastModifiedBy>
  <dcterms:modified xsi:type="dcterms:W3CDTF">2023-03-09T09:18:00Z</dcterms:modified>
  <cp:revision>8</cp:revision>
  <dc:subject/>
  <dc:title>            Ημερομηνία Παραλαβής : ………/………/…………</dc:title>
</cp:coreProperties>
</file>