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9861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Ημερομηνία Παραλαβής : ………/………/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Αριθ. Πρωτ.: ………………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Αίτηση Αδειοδότησης Αθλητικής Εγκατάστασης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ς: ΔΗΜΟ ΑΧΑΡΝΩΝ, ΔΙΕΥΘΥΝΣΗ ΠΑΙΔΕΙΑΣ ΠΟΛΙΤΙΣΜΟΥ ΑΘΛΗΤΙΣΜΟΥ &amp; ΝΕΑΣ ΓΕΝΙΑ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Α. ΠΡΟΣΩΠΙΚΑ ΣΤΟΙΧΕΙΑ ΝΟΜΙΜΟΥ ΕΚΠΡΟΣΩΠ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τεπώνυμο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Όνομα Πατρός: 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διότητα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Ημερομηνία Γέννησης: ………………… Τόπος Γέννησης: 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πάγγελμα: ……………………………………………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ΦΜ: …………………………...................  Α.Δ.Τ.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Κατοικίας: 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. Τ.Κ.: 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ηλ. Επικοινωνίας (&amp; κινητό)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Β. ΣΤΟΙΧΕΙΑ ΑΘΛΗΤΙΚΗΣ ΕΓΚΑΤΑΣΤΑΣΗΣ - ΣΥΛΛΟΓ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Εγκατάστασης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Συλλόγου χρήστη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Αθλ. Εγκατάστασης: 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………… Τ.Κ.: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 ποιο άθλημα ή αθλήματα αιτήστε αδειοδότηση: ……………………………………………………………………………………………………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Κατηγορία αθλητικής εγκατάσταση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ηλ. Επικοινωνίας: ……………………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……………………………………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site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/μο Προέδρου: …………………............ Τηλ. Προέδρου: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ύπος Αίτησης          Χορήγηση Άδειας     ⃝     Ανανέωση Άδειας     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48"/>
        <w:gridCol w:w="1080"/>
        <w:gridCol w:w="11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color w:val="000000"/>
                <w:spacing w:val="174"/>
                <w:sz w:val="20"/>
                <w:szCs w:val="20"/>
              </w:rPr>
            </w:pPr>
            <w:r>
              <w:rPr>
                <w:rFonts w:cs="Impact" w:ascii="Bookman Old Style" w:hAnsi="Bookman Old Style"/>
                <w:b/>
                <w:color w:val="000000"/>
              </w:rPr>
              <w:t>ΔΙΚΑΙΟΛΟΓΗΤΙΚΑ</w:t>
            </w:r>
            <w:r>
              <w:rPr>
                <w:rFonts w:cs="Bookman Old Style" w:ascii="Bookman Old Style" w:hAnsi="Bookman Old Style"/>
                <w:b/>
                <w:color w:val="000000"/>
                <w:spacing w:val="-1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</w:rPr>
              <w:t xml:space="preserve">ΦΑΚΕΛΟΥ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Ο</w:t>
            </w:r>
            <w:r>
              <w:rPr>
                <w:rFonts w:cs="Bookman Old Style" w:ascii="Bookman Old Style" w:hAnsi="Bookman Old Style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έλεγχος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διενεργείται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από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την</w:t>
            </w:r>
            <w:r>
              <w:rPr>
                <w:rFonts w:cs="Bookman Old Style" w:ascii="Bookman Old Style" w:hAnsi="Bookman Old Style"/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Impact" w:ascii="Bookman Old Style" w:hAnsi="Bookman Old Style"/>
                <w:b/>
                <w:color w:val="000000"/>
                <w:sz w:val="20"/>
                <w:szCs w:val="20"/>
              </w:rPr>
              <w:t>υπηρεσία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τίγραφ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σχύοντο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στα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με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ι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ιστοποιητικ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χώρη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τ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βιβλί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ω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οικ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ωτοδικ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ακτικό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άδειξης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ιοικητικού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βουλίου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,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ου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να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ράφεται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ύνθεση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2"/>
                <w:sz w:val="20"/>
              </w:rPr>
              <w:t>εν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εργε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Δ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 &amp; ο νόμιμος εκπρόσωπο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Φωτοτυπ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αυτότητα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νόμιμ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Έναρξη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ργασιώ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τη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.Ο.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ιδική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νώρισ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λ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φωνητικό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αραχώρησης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ρήσης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οικία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από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διοκτήτη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.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ομίμ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ή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ε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ποιά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τηγορία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άρθρου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</w:rPr>
              <w:t>56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4479/2017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4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Ν2725/1999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121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΄)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υπάγε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ΚΥ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408113/21902/2725/603/10-10-2017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Β΄35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 αντίγραφο Οικοδομική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δεί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 (τυχόν υπαγωγές &amp; αναθεωρήσει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Ακριβές αντίγραφο Πιστοποιη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υρασφάλει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ή απαλλα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περί μη οφειλής από το Δήμο Αχαρνών. (Οικονομικό – Τμήμα Εσόδω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Τοπογραφικό που να αναγράφεται το ΚΑΕΚ και να συνοδεύεται με αντίγραφο από το κτηματολόγι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Υπαγωγή περαιωμένη ή οικοδομική άδει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Απαλλαγή από δασαρχεί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Υπ. Δήλωση ιδιοκτήτη ότι δεν υπάρχουν άλλες αυθαιρεσίες ή έκθεση αυθαιρέτου από την ΥΔΟ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χρήσης 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Κάτοψη με διάγραμμα ροής της επιχείρηση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Στην περίπτωση που στον συγκεκριμένο χώρο λειτουργούν και άλλες επιπλέον δραστηριότητες (καφετέρια – εστιατόριο κ.λ.π.) παρακαλούμε όπως μας καταθέσετε την άδεια λειτουργίας του συγκεκριμένου χώρο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92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Bookman Old Style" w:hAnsi="Bookman Old Style" w:cs="Bookman Old Style"/>
          <w:b/>
          <w:b/>
          <w:color w:val="0D0D0D"/>
          <w:sz w:val="20"/>
          <w:lang w:val="en-US"/>
        </w:rPr>
      </w:pPr>
      <w:r>
        <w:rPr>
          <w:rFonts w:cs="Bookman Old Style" w:ascii="Bookman Old Style" w:hAnsi="Bookman Old Style"/>
          <w:b/>
          <w:color w:val="0D0D0D"/>
          <w:sz w:val="20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Παρακαλούμε όπως προχωρήσετε στην αδειοδότηση της παραπάνω αθλητικής εγκατάστασης, σύμφωνα με τα δικαιολογητικά του φακέλου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Νόμιμος </w:t>
      </w:r>
      <w:r>
        <w:rPr>
          <w:rFonts w:cs="Bookman Old Style" w:ascii="Bookman Old Style" w:hAnsi="Bookman Old Style"/>
          <w:b/>
          <w:color w:val="000000"/>
          <w:sz w:val="18"/>
        </w:rPr>
        <w:t>Εκπρόσωπος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της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 Αθλητικής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Εγκατάστα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νοματεπώνυμ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…………………………………</w:t>
      </w:r>
      <w:r>
        <w:rPr>
          <w:rFonts w:cs="Bookman Old Style" w:ascii="Bookman Old Style" w:hAnsi="Bookman Old Style"/>
          <w:b/>
          <w:color w:val="000000"/>
          <w:sz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Υπογραφ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Ημερομην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------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  <w:r>
        <w:rPr>
          <w:rFonts w:cs="Bookman Old Style" w:ascii="Bookman Old Style" w:hAnsi="Bookman Old Style"/>
          <w:b/>
          <w:color w:val="000000"/>
          <w:spacing w:val="-2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lang w:val="en-US"/>
        </w:rPr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ge">
                  <wp:posOffset>9830435</wp:posOffset>
                </wp:positionV>
                <wp:extent cx="1298575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7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ge">
                  <wp:posOffset>10744835</wp:posOffset>
                </wp:positionV>
                <wp:extent cx="1298575" cy="126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846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ge">
                  <wp:posOffset>9830435</wp:posOffset>
                </wp:positionV>
                <wp:extent cx="1298575" cy="126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ΟΝΟΜΑΤΕΠΩΝΥΜ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9.95pt;mso-wrap-distance-left:0pt;mso-wrap-distance-right:0pt;mso-wrap-distance-top:0pt;mso-wrap-distance-bottom:0pt;margin-top:7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18"/>
                        </w:rPr>
                        <w:t>ΟΝΟΜΑΤΕΠΩΝΥΜ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2:00Z</dcterms:created>
  <dc:creator>izarra</dc:creator>
  <dc:description/>
  <cp:keywords/>
  <dc:language>en-US</dc:language>
  <cp:lastModifiedBy>izarra</cp:lastModifiedBy>
  <dcterms:modified xsi:type="dcterms:W3CDTF">2023-03-03T07:20:00Z</dcterms:modified>
  <cp:revision>6</cp:revision>
  <dc:subject/>
  <dc:title>            Ημερομηνία Παραλαβής : ………/………/…………</dc:title>
</cp:coreProperties>
</file>