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7901"/>
      </w:tblGrid>
      <w:tr>
        <w:trPr>
          <w:trHeight w:val="709" w:hRule="atLeast"/>
        </w:trPr>
        <w:tc>
          <w:tcPr>
            <w:tcW w:w="1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ΠΡΟΓΡΑΜΜΑ ΚΑΘΑΡΙΣΜΟΥ ΠΛΑΤΕΙΩΝ – ΚΟΙΝΟΧΡΗΣΤΩΝ ΧΩΡΩ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 ΣΑΒΒΑΤΟΚΥΡΙΑΚΟΥ ΜΑΡΤ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/03/2022 &amp; 20/03/2022</w:t>
            </w:r>
          </w:p>
        </w:tc>
      </w:tr>
      <w:tr>
        <w:trPr>
          <w:trHeight w:val="48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ΣΑΒΒΑΤΟ 19/03/202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ΚΥΡΙΑΚΗ 20/03/2022</w:t>
            </w:r>
          </w:p>
        </w:tc>
      </w:tr>
      <w:tr>
        <w:trPr>
          <w:trHeight w:val="48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ΚΕΝΤΡΙΚΗ ΠΛΑΤΕΙΑ :  </w:t>
            </w:r>
            <w:r>
              <w:rPr/>
              <w:t>ΠΑΝΤΕΛΙΔΟΥ ΕΛΕΝΗ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ΕΝΤΡΙΚΗ ΠΛΑΤΕΙΑ :  </w:t>
            </w:r>
            <w:r>
              <w:rPr/>
              <w:t xml:space="preserve"> ΠΑΝΤΕΛΙΔΟΥ ΕΛΕΝΗ</w:t>
            </w:r>
          </w:p>
        </w:tc>
      </w:tr>
      <w:tr>
        <w:trPr>
          <w:trHeight w:val="48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ΠΛΑΤΕΙΑ ΚΑΡΑΒΟΥ </w:t>
            </w:r>
            <w:r>
              <w:rPr/>
              <w:t>:   ΠΑΠΑΔΟΠΟΥΛΟΣ ΚΩΝ/ΝΟΣ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ΠΛΑΤΕΙΑ ΚΑΡΑΒΟΥ :    </w:t>
            </w:r>
            <w:r>
              <w:rPr/>
              <w:t>ΤΣΟΚΑΣ ΕΛΕΥΘΕΡΙΟΣ</w:t>
            </w:r>
          </w:p>
        </w:tc>
      </w:tr>
      <w:tr>
        <w:trPr>
          <w:trHeight w:val="48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ΔΗΜΑΡΧΕΙΟ :    </w:t>
            </w:r>
            <w:r>
              <w:rPr/>
              <w:t>ΜΑΡΚΕΤΑΚΗΣ ΕΜΜΑΝΟΥΗΛ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ΔΗΜΑΡΧΕΙΟ :    </w:t>
            </w:r>
            <w:r>
              <w:rPr/>
              <w:t>ΜΑΡΚΕΤΑΚΗΣ ΕΜΜΑΝΟΥΗΛ</w:t>
            </w:r>
          </w:p>
        </w:tc>
      </w:tr>
      <w:tr>
        <w:trPr>
          <w:trHeight w:val="260" w:hRule="atLeast"/>
        </w:trPr>
        <w:tc>
          <w:tcPr>
            <w:tcW w:w="1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26/03/2022 &amp; 27/03/2022</w:t>
            </w:r>
          </w:p>
        </w:tc>
      </w:tr>
      <w:tr>
        <w:trPr>
          <w:trHeight w:val="48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ΣΑΒΒΑΤΟ 26/03/202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ΚΥΡΙΑΚΗ 27/03/2022</w:t>
            </w:r>
          </w:p>
        </w:tc>
      </w:tr>
      <w:tr>
        <w:trPr>
          <w:trHeight w:val="48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ΕΝΤΡΙΚΗ ΠΛΑΤΕΙΑ :  </w:t>
            </w:r>
            <w:r>
              <w:rPr/>
              <w:t xml:space="preserve"> ΤΟΥΜΠΟΥΡΑΣ ΝΙΚΟΛΑΟΣ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ΚΕΝΤΡΙΚΗ ΠΛΑΤΕΙΑ :  </w:t>
            </w:r>
            <w:r>
              <w:rPr/>
              <w:t xml:space="preserve"> ΤΟΥΜΠΟΥΡΑΣ ΝΙΚΟΛΑΟΣ</w:t>
            </w:r>
          </w:p>
        </w:tc>
      </w:tr>
      <w:tr>
        <w:trPr>
          <w:trHeight w:val="48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ΠΛΑΤΕΙΑ ΚΑΡΑΒΟΥ :   </w:t>
            </w:r>
            <w:r>
              <w:rPr/>
              <w:t xml:space="preserve"> ΤΣΟΚΑΣ ΕΛΕΥΘΕΡΙΟΣ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ΠΛΑΤΕΙΑ ΚΑΡΑΒΟΥ :    </w:t>
            </w:r>
            <w:r>
              <w:rPr/>
              <w:t xml:space="preserve"> ΤΣΟΚΑΣ ΕΛΕΥΘΕΡΙΟΣ</w:t>
            </w:r>
          </w:p>
        </w:tc>
      </w:tr>
      <w:tr>
        <w:trPr>
          <w:trHeight w:val="48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ΔΗΜΑΡΧΕΙΟ :    </w:t>
            </w:r>
            <w:r>
              <w:rPr/>
              <w:t>ΜΑΡΚΕΤΑΚΗΣ ΕΜΜΑΝΟΥΗΛ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ΔΗΜΑΡΧΕΙΟ :    </w:t>
            </w:r>
            <w:r>
              <w:rPr/>
              <w:t>ΜΑΡΚΕΤΑΚΗΣ ΕΜΜΑΝΟΥΗΛ</w:t>
            </w:r>
          </w:p>
        </w:tc>
      </w:tr>
      <w:tr>
        <w:trPr>
          <w:trHeight w:val="480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6:00Z</dcterms:created>
  <dc:creator>RIGOPOULOY ELENI</dc:creator>
  <dc:description/>
  <cp:keywords/>
  <dc:language>en-US</dc:language>
  <cp:lastModifiedBy>user</cp:lastModifiedBy>
  <cp:lastPrinted>2020-02-28T13:05:00Z</cp:lastPrinted>
  <dcterms:modified xsi:type="dcterms:W3CDTF">2022-03-11T10:38:00Z</dcterms:modified>
  <cp:revision>3</cp:revision>
  <dc:subject/>
  <dc:title>ΕΒΔΟΜΑΔΙΑΙΟ ΠΡΟΓΡΑΜΜΑ ΛΑΪΚΩΝ ΑΓΟΡΩΝ ΑΠΟ 08/01/2018  ΕΩΣ  14/01/2018 </dc:title>
</cp:coreProperties>
</file>