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459"/>
        <w:gridCol w:w="7368"/>
      </w:tblGrid>
      <w:tr>
        <w:trPr>
          <w:trHeight w:val="69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ΕΒΔΟΜΑΔΙΑΙΟ ΠΡΟΓΡΑΜΜΑ ΛΑΪΚΩΝ ΑΓΟΡΩΝ ΑΠΟ 11/4/2022  ΕΩΣ  17/4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thick"/>
              </w:rPr>
              <w:t>ΔΕΥΤΕΡΑ</w:t>
            </w:r>
          </w:p>
        </w:tc>
      </w:tr>
      <w:tr>
        <w:trPr>
          <w:trHeight w:val="23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ΑΓ.ΠΕΤΡΟΥ (ΒΑΪΟΥ ΚΡΗΤΗΣ)</w:t>
            </w:r>
          </w:p>
        </w:tc>
        <w:tc>
          <w:tcPr>
            <w:tcW w:w="1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ΕΙΜΩΝΙΔΗΣ - ΧΕΙΜΩΝΙΔΟΥ - ΧΙΟΝΙΔΟΥ</w:t>
            </w:r>
          </w:p>
        </w:tc>
        <w:tc>
          <w:tcPr>
            <w:tcW w:w="1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ΙΡΑΝΙΔΗ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ΜΠΟΥΝΑ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ΑΤΖΗΔΗΜΗΤΡΙ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ΚΑΡΑΣΑΒΒΙΔΗ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ΕΦΡΑΙΜΙΔΟΥ</w:t>
            </w:r>
            <w:r>
              <w:rPr>
                <w:sz w:val="22"/>
                <w:szCs w:val="22"/>
                <w:lang w:val="en-US"/>
              </w:rPr>
              <w:t xml:space="preserve"> –  </w:t>
            </w:r>
            <w:r>
              <w:rPr>
                <w:sz w:val="22"/>
                <w:szCs w:val="22"/>
              </w:rPr>
              <w:t>ΠΑΧΤΣΑΒΑΝΗ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ΠΑΠΑΔΟΠΟΥΛΟ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ΛΕΝΗ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ΠΑΠΑΔΟΠΟΥΛΟ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ΠΗΝΕΛΟΠΗ</w:t>
            </w:r>
            <w:r>
              <w:rPr>
                <w:sz w:val="22"/>
                <w:szCs w:val="22"/>
                <w:lang w:val="en-US"/>
              </w:rPr>
              <w:t xml:space="preserve">  - </w:t>
            </w:r>
            <w:r>
              <w:rPr>
                <w:sz w:val="22"/>
                <w:szCs w:val="22"/>
              </w:rPr>
              <w:t>ΤΖΩΡΤΖΗΣ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szCs w:val="22"/>
                <w:u w:val="thick"/>
              </w:rPr>
              <w:t>ΤΡΙΤΗ   ΑΜΦΙΠΟΛΕΩΣ  Μ. ΣΧΟΙΝΑ</w:t>
            </w:r>
          </w:p>
        </w:tc>
      </w:tr>
      <w:tr>
        <w:trPr>
          <w:trHeight w:val="48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ΡΑΙΜΙΔΟΥ - ΧΑΤΖΗΔΗΜΗΤΡΙΟΥ - ΚΑΡΑΣΑΒΒΙΔΗ– ΧΙΟΝΙΔΟΥ  -</w:t>
            </w:r>
          </w:p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ΠΑΠΑΔΟΠΟΥΛΟΥ ΠΗΝΕΛΟΠΗ–  ΠΑΧΤΣΑΒΑΝΗΣ – ΜΠΟΥΝΑΣ – ΠΑΠΑΔΟΠΟΥΛΟΥ ΕΛΕΝ. – ΤΖΩΡΤΖΗΣ</w:t>
            </w:r>
          </w:p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ΧΕΙΜΩΝΙΔΗΣ – ΧΕΙΜΩΝΙΔΟΥ  - ΣΙΡΑΝΙΔΗΣ ΡΕΠΟ)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ΤΕΤΑΡΤΗ ( ΚΕΝΤΡΙΚΟ ΜΕΝΙΔΙ)</w:t>
            </w:r>
          </w:p>
        </w:tc>
      </w:tr>
      <w:tr>
        <w:trPr>
          <w:trHeight w:val="74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ΥΓΕΡΙΝΟΠΟΥΛΟΣ</w:t>
            </w:r>
          </w:p>
        </w:tc>
        <w:tc>
          <w:tcPr>
            <w:tcW w:w="1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ΑΧΤΣΑΒΑΝΗΣ - ΠΑΠΑΔΟΠΟΥΛΟΥ  ΠΗΝ - ΧΙΟΝΙΔΟΥ -  ΚΑΡΑΣΑΒΒΙΔΗ - ΧΕΙΜΩΝΙΔΗΣ - ΧΕΙΜΩΝΙΔΟΥ    ΕΦΡΑΙΜΙΔΟΥ -  ΣΙΡΑΝΙΔΗΣ  - ΧΑΤΖΗΔΗΜΗΤΡΙΟΥ  - ΠΑΠΑΔΟΠΟΥΛΟΥ  ΕΛΕΝ.-  ΤΖΩΡΤΖΗΣ - ΜΠΟΥΝΑΣ</w:t>
            </w:r>
          </w:p>
        </w:tc>
      </w:tr>
      <w:tr>
        <w:trPr>
          <w:trHeight w:val="33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ΠΕΜΠΤΗ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ΑΓ.ΑΝΝΑ  (ΣΑΜΟΥ)</w:t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ΜΠΟΥΝΑΣ - ΚΑΡΑΣΑΒΒΙΔΗ - ΧΑΤΖΗΔΗΜΗΤΡΙΟΥ – ΣΙΡΑΝΙΔΗΣ -   ΠΑΧΤΣΑΒΑΝΗΣ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ΕΙΜΩΝΙΔΗΣ – ΧΕΙΜΩΝΙΔΟΥ – ΤΖΩΡΤΖΗΣ  - ΠΑΠΑΔΟΠΟΥΛΟΥ ΠΗ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ΕΦΡΑΙΜΙΔΟΥ – ΧΙΟΝΙΔΟΥ ΡΕΠΟ)</w:t>
            </w:r>
          </w:p>
        </w:tc>
      </w:tr>
      <w:tr>
        <w:trPr>
          <w:trHeight w:val="35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u w:val="thick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ΓΗΠΕΔΟ (Σ. ΠΗΓΑΔΑ)</w:t>
            </w:r>
          </w:p>
        </w:tc>
        <w:tc>
          <w:tcPr>
            <w:tcW w:w="1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ΠΑΧΤΣΑΒΑΝΗΣ  - ΣΙΡΑΝΙΔΗΣ </w:t>
            </w:r>
          </w:p>
        </w:tc>
        <w:tc>
          <w:tcPr>
            <w:tcW w:w="1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ΠΟΥΝΑΣ - ΠΑΠΑΔΟΠΟΥΛΟΥ  ΠΗΝ. - ΧΙΟΝΙΔΟΥ - ΚΑΡΑΣΑΒΒΙΔΗ - ΧΕΙΜΩΝΙΔΗΣ - ΧΕΙΜΩΝΙΔΟΥ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ΕΦΡΑΙΜΙΔΟΥ - ΧΑΤΖΗΔΗΜΗΤΡΙΟΥ - ΠΑΠΑΔΟΠΟΥΛΟΥ  ΕΛΕΝ.- ΤΖΩΡΤΖΗΣ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ΣΑΒΒΑΤ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O</w:t>
            </w:r>
            <w:r>
              <w:rPr>
                <w:b/>
                <w:sz w:val="22"/>
                <w:szCs w:val="22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ΕΦΡΑΙΜΙΔΟΥ - ΠΑΠΑΔΟΠΟΥΛΟΥ  ΕΛΕΝΗ - ΜΠΟΥΝΑΣ</w:t>
            </w:r>
            <w:r>
              <w:rPr>
                <w:sz w:val="22"/>
                <w:szCs w:val="22"/>
                <w:lang w:val="en-US"/>
              </w:rPr>
              <w:t xml:space="preserve"> -  </w:t>
            </w:r>
            <w:r>
              <w:rPr>
                <w:sz w:val="22"/>
                <w:szCs w:val="22"/>
              </w:rPr>
              <w:t>ΤΖΩΡΤΖΗΣ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ΠΑΠΑΔΟΠΟΥΛΟ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ΠΗΝΕΛΟΠΗ</w:t>
            </w:r>
            <w:r>
              <w:rPr>
                <w:sz w:val="22"/>
                <w:szCs w:val="22"/>
                <w:lang w:val="en-US"/>
              </w:rPr>
              <w:t xml:space="preserve">  - </w:t>
            </w:r>
            <w:r>
              <w:rPr>
                <w:sz w:val="22"/>
                <w:szCs w:val="22"/>
              </w:rPr>
              <w:t>ΚΑΡΑΣΑΒΒΙΔΗ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>ΕΒΔΟΜΑΔΙΑΙΑ ΡΕΠΟ (ΑΠΟ ΣΑΒΒΑΤΟ 09/04/2022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ΒΔΟΜΑΔΙΑΙΑ ΡΕΠΟ (ΑΠΟ ΣΑΒΒΑΤΟ 16/04/2022)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ΤΡΙΤΗ  12-04-2022     ΧΕΙΜΩΝΙΔΗΣ ΛΑΖΑΡΟΣ -  ΧΕΙΜΩΝΙΔΟΥ ΣΟΦΙΑ –                       ΣΙΡΑΝΙΔΗΣ ΗΛΙΑΣ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ΙΤΗ 19-04-2022 </w:t>
            </w:r>
          </w:p>
        </w:tc>
      </w:tr>
      <w:tr>
        <w:trPr>
          <w:trHeight w:val="42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  14-04-2022  ΕΦΡΑΙΜΙΔΟΥ ΠΑΡΘΕΝΑ -  ΧΙΟΝΙΔΟΥ ΕΙΡΗΝ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ΕΜΠΤΗ 22-04-2022 </w:t>
            </w:r>
          </w:p>
        </w:tc>
      </w:tr>
      <w:tr>
        <w:trPr>
          <w:trHeight w:val="412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9:00Z</dcterms:created>
  <dc:creator>RIGOPOULOY ELENI</dc:creator>
  <dc:description/>
  <cp:keywords/>
  <dc:language>en-US</dc:language>
  <cp:lastModifiedBy>user</cp:lastModifiedBy>
  <cp:lastPrinted>2022-04-07T09:29:00Z</cp:lastPrinted>
  <dcterms:modified xsi:type="dcterms:W3CDTF">2022-04-07T06:30:00Z</dcterms:modified>
  <cp:revision>3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