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075"/>
        <w:gridCol w:w="7368"/>
      </w:tblGrid>
      <w:tr>
        <w:trPr>
          <w:trHeight w:val="69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27" w:hanging="0"/>
              <w:jc w:val="center"/>
              <w:rPr/>
            </w:pPr>
            <w:r>
              <w:rPr>
                <w:b/>
                <w:sz w:val="28"/>
                <w:szCs w:val="28"/>
              </w:rPr>
              <w:t>ΕΒΔΟΜΑΔΙΑΙΟ ΠΡΟΓΡΑΜΜΑ ΛΑΪΚΩΝ ΑΓΟΡΩΝ ΑΠΟ  9/5/2022  ΕΩΣ  15/5/2022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ΔΕΥΤΕΡΑ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ΑΓ.ΠΕΤΡΟΥ (ΒΑΪΟΥ ΚΡΗΤΗΣ)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.ΚΩΝ/ΝΟΥ &amp; ΕΛΕΝΗΣ (ΚΟΚ. ΜΥΛΟΣ)</w:t>
            </w:r>
          </w:p>
        </w:tc>
      </w:tr>
      <w:tr>
        <w:trPr>
          <w:trHeight w:val="38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ΜΩΝΙΔΗΣ - ΧΕΙΜΩΝΙΔΟΥ  ΧΙΟΝΙΔΟΥ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 xml:space="preserve">ΣΙΡΑΝΙΔΗΣ - ΜΠΟΥΝΑΣ - ΧΑΤΖΗΔΗΜΗΤΡΙΟΥ - ΚΑΡΑΣΑΒΒΙΔΗ - ΕΦΡΑΙΜΙΔΟΥ - ΠΑΧΤΣΑΒΑΝΗΣ </w:t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ΤΡΙΤΗ  (ΑΜΦΙΠΟΛΕΩΣ  Μ. ΣΧΟΙΝΑ)</w:t>
            </w:r>
          </w:p>
        </w:tc>
      </w:tr>
      <w:tr>
        <w:trPr>
          <w:trHeight w:val="706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ΧΤΣΑΒΑΝΗΣ - ΣΙΡΑΝΙΔΗΣ - ΧΕΙΜΩΝΙΔΗΣ - ΧΕΙΜΩΝΙΔΟΥ - ΧΑΤΖΗΔΗΜΗΤΡΙΟΥ - ΚΑΡΑΣΑΒΒΙΔΗ - ΜΠΟΥΝΑΣ - ΠΑΠΑΔΟΠΟΥΛΟΥ  ΠΗΝΕΛΟΠΗ                                               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ΤΕΤΑΡΤΗ ( ΚΕΝΤΡΙΚΟ ΜΕΝΙΔΙ)</w:t>
            </w:r>
          </w:p>
        </w:tc>
      </w:tr>
      <w:tr>
        <w:trPr>
          <w:trHeight w:val="7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ΧΤΣΑΒΑΝΗΣ - ΠΑΠΑΔΟΠΟΥΛΟΥ  ΠΗΝ - ΧΙΟΝΙΔΟΥ - ΚΑΡΑΣΑΒΒΙΔΗ - ΧΕΙΜΩΝΙΔΗΣ - ΧΕΙΜΩΝΙΔΟΥ  ΣΙΡΑΝΙΔΗΣ - ΧΑΤΖΗΔΗΜΗΤΡΙΟΥ - ΤΖΩΡΤΖΗΣ             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ΕΜΠΤΗ   ΑΓ.ΑΝΝΑ  (ΣΑΜΟΥ)</w:t>
            </w:r>
          </w:p>
        </w:tc>
      </w:tr>
      <w:tr>
        <w:trPr>
          <w:trHeight w:val="685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ΟΥΝΑΣ - ΧΑΤΖΗΔΗΜΗΤΡΙΟΥ - ΠΑΧΤΣΑΒΑΝΗΣ - ΧΙΟΝΙΔΟΥ - ΕΦΡΑΙΜΙΔΟΥ - ΚΑΡΑΣΑΒΒΙΔΗ 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ΠΑΡΑΣΚΕΥΗ  </w:t>
            </w:r>
          </w:p>
        </w:tc>
      </w:tr>
      <w:tr>
        <w:trPr>
          <w:trHeight w:val="41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ΓΗΠΕΔΟ (Σ. ΠΗΓΑΔΑ)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ΠΑΧΤΣΑΒΑΝΗΣ 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ΟΥΝΑΣ - ΠΑΠΑΔΟΠΟΥΛΟΥ  ΠΗΝ. - ΧΙΟΝΙΔΟΥ - ΚΑΡΑΣΑΒΒΙΔΗ - ΧΕΙΜΩΝΙΔΗΣ - ΧΕΙΜΩΝΙΔΟΥ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ΦΡΑΙΜΙΔΟΥ - ΧΑΤΖΗΔΗΜΗΤΡΙΟΥ - ΤΖΩΡΤΖΗΣ - ΣΙΡΑΝΙΔΗΣ 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 xml:space="preserve"> 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</w:tr>
      <w:tr>
        <w:trPr>
          <w:trHeight w:val="53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ΜΠΟΥΝΑΣ - ΤΖΩΡΤΖΗΣ - ΠΑΠΑΔΟΠΟΥΛΟΥ  ΠΗΝΕΛΟΠΗ - ΚΑΡΑΣΑΒΒΙΔΗ - ΣΙΡΑΝΙΔΗΣ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ΕΒΔΟΜΑΔΙΑΙΑ ΡΕΠΟ (ΑΠΟ ΣΑΒΒΑΤΟ  7/5/2022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ΒΔΟΜΑΔΙΑΙΑ ΡΕΠΟ (ΑΠΟ ΣΑΒΒΑΤΟ ……./04/2022)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ΤΡΙΤΗ    10-5-2022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ΠΑΡΘΕΝΑ – ΧΙΟΝΙΔΟΥ  ΕΙΡΗΝΗ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ΤΡΙΤΗ  …..-04-2022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ΠΕΜΠΤΗ  12-5-2022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ΜΩΝΙΔΗΣ  ΛΑΖΑΡΟΣ – ΧΕΙΜΩΝΙΔΟΥ  ΣΟΦΙΑ – ΣΙΡΑΝΙΔΗΣ  ΗΛΙΑΣ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ΠΕΜΠΤΗ …..-04-2022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rFonts w:cs="Times New Roman"/>
      <w:sz w:val="24"/>
      <w:szCs w:val="24"/>
    </w:rPr>
  </w:style>
  <w:style w:type="character" w:styleId="Char1">
    <w:name w:val="Υποσέλιδο Char"/>
    <w:basedOn w:val="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3:00Z</dcterms:created>
  <dc:creator>RIGOPOULOY ELENI</dc:creator>
  <dc:description/>
  <cp:keywords/>
  <dc:language>en-US</dc:language>
  <cp:lastModifiedBy>cspanea</cp:lastModifiedBy>
  <cp:lastPrinted>2022-04-21T14:02:00Z</cp:lastPrinted>
  <dcterms:modified xsi:type="dcterms:W3CDTF">2022-05-05T11:53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