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18"/>
        <w:gridCol w:w="497"/>
        <w:gridCol w:w="6141"/>
      </w:tblGrid>
      <w:tr>
        <w:trPr>
          <w:trHeight w:val="56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29/11/2021  ΕΩΣ  5/12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ΧΕΙΜΩΝΙΔΗΣ - ΧΕΙΜΩΝΙΔΟΥ 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/>
              <w:t>ΔΡΙΤΣΑΣ - ΤΣΟΚΑΣ - ΜΠΟΥΝΑΣ - ΧΑΤΖΗΔΗΜΗΤΡΙΟΥ</w:t>
            </w:r>
          </w:p>
        </w:tc>
      </w:tr>
      <w:tr>
        <w:trPr>
          <w:trHeight w:val="279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ΧΕΙΜΩΝΙΔΗΣ - ΧΕΙΜΩΝΙΔΟΥ - ΧΑΤΖΗΔΗΜΗΤΡΙΟΥ 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ΜΠΕΣΧΜΕΛΝΙΤΣΙΝ - ΣΑΛΑΠΑΣΙΔΟΥ - ΜΑΡΚΕΤΑΚΗΣ - ΔΡΙΤΣΑΣ - ΕΛΜΑΖΙΔΟΥ - ΤΖΩΡΤΖΗΣ       ΦΑΝΟΣ - ΧΙΟΝΙΔΟΥ -  ΧΕΙΜΩΝΙΔΗΣ - ΧΕΙΜΩΝΙΔΟΥ - ΠΑΠΑΔΟΠΟΥΛΟΥ  ΠΗΝ. - ΧΑΤΖΗΔΗΜΗΤΡΙΟΥ</w:t>
            </w:r>
          </w:p>
        </w:tc>
      </w:tr>
      <w:tr>
        <w:trPr>
          <w:trHeight w:val="337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ΧΕΙΜΩΝΙΔΗΣ - ΧΕΙΜΩΝΙΔΟΥ - ΧΑΤΖΗΔΗΜΗΤΡΙΟΥ - ΠΑΠΑΔΟΠΟΥΛΟΥ ΕΛΕΝΗ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ΜΑΡΚΕΤΑΚΗΣ -</w:t>
            </w:r>
            <w:r>
              <w:rPr>
                <w:lang w:val="en-US"/>
              </w:rPr>
              <w:t xml:space="preserve"> </w:t>
            </w:r>
            <w:r>
              <w:rPr/>
              <w:t>ΜΠΕΣΧΜΕΛΝΙΤΣΙΝ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ΜΠΟΥΝΑΣ - ΣΑΛΑΠΑΣΙΔΟΥ - ΤΣΟΚΑΣ - ΦΑΝΟΣ - ΧΕΙΜΩΝΙΔΗΣ - ΧΕΙΜΩΝΙΔΟΥ - ΧΙΟΝΙΔΟΥ                             ΠΑΠΑΔΟΠΟΥΛΟΥ ΠΗΝ. - ΕΦΡΑΙΜΙΔΟΥ - ΤΖΩΡΤΖΗΣ - ΧΑΤΖΗΔΗΜΗΤΡΙΟΥ - ΠΑΠΑΔΟΠΟΥΛΟΥ  ΕΛ.</w:t>
            </w:r>
          </w:p>
        </w:tc>
      </w:tr>
      <w:tr>
        <w:trPr>
          <w:trHeight w:val="361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ΤΣΟΚΑΣ - ΕΦΡΑΙΜΙΔΟΥ - ΕΛΜΑΖΙΔΟΥ - ΜΑΡΚΕΤΑΚΗΣ - ΔΡΙΤΣΑΣ - ΜΠΟΥΝΑΣ                          </w:t>
            </w:r>
          </w:p>
        </w:tc>
        <w:tc>
          <w:tcPr>
            <w:tcW w:w="6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ΦΙΛΑΔΕΛΦΕΙΑΣ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ΑΒΒΑΤΟ      4/12/2021 : </w:t>
            </w:r>
            <w:r>
              <w:rPr>
                <w:szCs w:val="22"/>
              </w:rPr>
              <w:t xml:space="preserve">  ΔΡΙΤΣΑΣ   ΠΑΝΑΓΙΩΤΗ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5/12/2021 : </w:t>
            </w:r>
            <w:r>
              <w:rPr>
                <w:szCs w:val="22"/>
              </w:rPr>
              <w:t>ΧΙΟΝΙΔΟΥ   ΕΙΡΗΝΗ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5/12/2021 : </w:t>
            </w:r>
            <w:r>
              <w:rPr>
                <w:szCs w:val="22"/>
              </w:rPr>
              <w:t xml:space="preserve">  ΤΣΟΚΑΣ   ΕΛΕΥΘΕΡΙΟ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szCs w:val="22"/>
              </w:rPr>
              <w:t>ΔΗΜΑΡΧΕΙ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ΚΥΡΙΑΚΗ      5/12/2021 : </w:t>
            </w:r>
            <w:r>
              <w:rPr>
                <w:szCs w:val="22"/>
              </w:rPr>
              <w:t>ΜΑΡΚΕΤΑΚΗΣ   ΜΑΝΩΛΗ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ΚΥΡΙΑΚΗ     5/12/2021 :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/>
    </w:rPr>
  </w:style>
  <w:style w:type="character" w:styleId="HeaderChar">
    <w:name w:val="Header Char"/>
    <w:basedOn w:val="DefaultParagraphFont"/>
    <w:qFormat/>
    <w:rPr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Κείμενο πλαισίου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0:00Z</dcterms:created>
  <dc:creator>RIGOPOULOY ELENI</dc:creator>
  <dc:description/>
  <dc:language>en-US</dc:language>
  <cp:lastModifiedBy>user</cp:lastModifiedBy>
  <cp:lastPrinted>2021-11-04T13:06:00Z</cp:lastPrinted>
  <dcterms:modified xsi:type="dcterms:W3CDTF">2021-11-26T10:00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