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075"/>
        <w:gridCol w:w="7368"/>
      </w:tblGrid>
      <w:tr>
        <w:trPr>
          <w:trHeight w:val="69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ΕΒΔΟΜΑΔΙΑΙΟ ΠΡΟΓΡΑΜΜΑ ΛΑΪΚΩΝ ΑΓΟΡΩΝ ΑΠΟ  25/4/2022  ΕΩΣ  1/5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ΔΕΥΤΕΡ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ΤΟΥ ΠΑΣΧΑ</w:t>
            </w:r>
          </w:p>
        </w:tc>
      </w:tr>
      <w:tr>
        <w:trPr>
          <w:trHeight w:val="23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ΑΓ.ΠΕΤΡΟΥ (ΒΑΪΟΥ ΚΡΗΤΗΣ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ΑΡΓΙΑ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ΑΡΓΙΑ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ΤΡΙΤΗ  (ΑΜΦΙΠΟΛΕΩΣ  Μ. ΣΧΟΙΝΑ)</w:t>
            </w:r>
          </w:p>
        </w:tc>
      </w:tr>
      <w:tr>
        <w:trPr>
          <w:trHeight w:val="70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ΧΤΣΑΒΑΝΗΣ - ΣΙΡΑΝΙΔΗΣ - ΧΕΙΜΩΝΙΔΗΣ - ΧΕΙΜΩΝΙΔΟΥ - ΧΑΤΖΗΔΗΜΗΤΡΙΟΥ - ΚΑΡΑΣΑΒΒΙΔΗ - ΜΠΟΥΝΑΣ - ΠΑΠΑΔΟΠΟΥΛΟΥ  ΠΗΝΕΛΟΠΗ                                               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ΤΕΤΑΡΤΗ ( ΚΕΝΤΡΙΚΟ ΜΕΝΙΔΙ)</w:t>
            </w:r>
          </w:p>
        </w:tc>
      </w:tr>
      <w:tr>
        <w:trPr>
          <w:trHeight w:val="7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ΝΑΣ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ΧΤΣΑΒΑΝΗΣ - ΠΑΠΑΔΟΠΟΥΛΟΥ  ΠΗΝ - ΧΙΟΝΙΔΟΥ - ΚΑΡΑΣΑΒΒΙΔΗ - ΧΕΙΜΩΝΙΔΗΣ - ΧΕΙΜΩΝΙΔΟΥ ΜΟΥΤΑΦΙΔΗΣ - ΘΕΟΔΩΡΟΠΟΥΛΟΣ - ΕΦΡΑΙΜΙΔΟΥ - ΣΙΡΑΝΙΔΗΣ - ΧΑΤΖΗΔΗΜΗΤΡΙΟΥ - ΤΖΩΡΤΖΗΣ             ΠΑΠΑΔΟΠΟΥΛΟΥ  ΕΛΕΝΗ 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ΑΓ.ΑΝΝΑ  (ΣΑΜΟΥ)</w:t>
            </w:r>
          </w:p>
        </w:tc>
      </w:tr>
      <w:tr>
        <w:trPr>
          <w:trHeight w:val="68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ΝΑΣ - ΧΑΤΖΗΔΗΜΗΤΡΙΟΥ - ΠΑΧΤΣΑΒΑΝΗΣ - ΧΙΟΝΙΔΟΥ - ΠΑΠΑΔΟΠΟΥΛΟΥ  ΕΛΕΝΗ - ΕΦΡΑΙΜΙΔΟΥ - ΚΑΡΑΣΑΒΒΙΔΗ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ΓΗΠΕΔΟ (Σ. ΠΗΓΑΔΑ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ΧΤΣΑΒΑΝΗΣ - ΘΕΟΔΩΡΟΠΟΥΛΟΣ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ΟΥΝΑΣ - ΠΑΠΑΔΟΠΟΥΛΟΥ  ΠΗΝ. - ΧΙΟΝΙΔΟΥ - ΚΑΡΑΣΑΒΒΙΔΗ - ΧΕΙΜΩΝΙΔΗΣ - ΧΕΙΜΩΝΙΔΟΥ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ΧΑΤΖΗΔΗΜΗΤΡΙΟΥ - ΠΑΠΑΔΟΠΟΥΛΟΥ  ΕΛΕΝ.- ΤΖΩΡΤΖΗΣ - ΣΙΡΑΝΙΔΗΣ - ΜΟΥΤΑΦΙΔΗΣ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 xml:space="preserve"> 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ΠΑΠΑΔΟΠΟΥΛΟΥ  ΕΛΕΝΗ - ΜΠΟΥΝΑΣ - ΤΖΩΡΤΖΗΣ - ΠΑΠΑΔΟΠΟΥΛΟΥ  ΠΗΝΕΛΟΠΗ - ΚΑΡΑΣΑΒΒΙΔΗ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ΕΒΔΟΜΑΔΙΑΙΑ ΡΕΠΟ (ΑΠΟ ΣΑΒΒΑΤΟ  23/04/2022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ΒΔΟΜΑΔΙΑΙΑ ΡΕΠΟ (ΑΠΟ ΣΑΒΒΑΤΟ ……./04/2022)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ΤΡΙΤΗ   26-04-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ΠΑΡΘΕΝΑ – ΠΑΠΑΔΟΠΟΥΛΟΥ ΕΛΕΝΗ – ΧΙΟΝΙΔΟΥ  ΕΙΡΗΝ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ΤΡΙΤΗ  …..-04-2022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ΕΜΠΤΗ  28-04-2022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ΜΩΝΙΔΗΣ  ΛΑΖΑΡΟΣ – ΧΕΙΜΩΝΙΔΟΥ  ΣΟΦΙΑ – ΣΙΡΑΝΙΔΗΣ  ΗΛΙΑ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ΠΕΜΠΤΗ …..-04-2022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8:00Z</dcterms:created>
  <dc:creator>RIGOPOULOY ELENI</dc:creator>
  <dc:description/>
  <cp:keywords/>
  <dc:language>en-US</dc:language>
  <cp:lastModifiedBy>cspanea</cp:lastModifiedBy>
  <cp:lastPrinted>2022-04-21T14:02:00Z</cp:lastPrinted>
  <dcterms:modified xsi:type="dcterms:W3CDTF">2022-04-21T11:03:00Z</dcterms:modified>
  <cp:revision>6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