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075"/>
        <w:gridCol w:w="7368"/>
      </w:tblGrid>
      <w:tr>
        <w:trPr>
          <w:trHeight w:val="69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27" w:hanging="0"/>
              <w:jc w:val="center"/>
              <w:rPr/>
            </w:pPr>
            <w:r>
              <w:rPr>
                <w:b/>
                <w:sz w:val="28"/>
                <w:szCs w:val="28"/>
              </w:rPr>
              <w:t>ΕΒΔΟΜΑΔΙΑΙΟ ΠΡΟΓΡΑΜΜΑ ΛΑΪΚΩΝ ΑΓΟΡΩΝ ΑΠΟ  2/5/2022  ΕΩΣ  8/5/2022</w:t>
            </w:r>
          </w:p>
          <w:p>
            <w:pPr>
              <w:pStyle w:val="Normal"/>
              <w:tabs>
                <w:tab w:val="clear" w:pos="720"/>
                <w:tab w:val="left" w:pos="4900" w:leader="none"/>
                <w:tab w:val="center" w:pos="77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ΗΡΕΣΙΕΣ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>ΔΕΥΤΕΡΑ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 (</w:t>
            </w:r>
            <w:r>
              <w:rPr>
                <w:b/>
                <w:sz w:val="28"/>
                <w:szCs w:val="28"/>
                <w:u w:val="single"/>
              </w:rPr>
              <w:t>ΑΡΓΙΑ  ΠΡΩΤΟΜΑΓΙΑΣ)</w:t>
            </w:r>
          </w:p>
        </w:tc>
      </w:tr>
      <w:tr>
        <w:trPr>
          <w:trHeight w:val="16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ΑΓ.ΠΕΤΡΟΥ (ΒΑΪΟΥ ΚΡΗΤΗΣ)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8"/>
                <w:szCs w:val="28"/>
                <w:u w:val="single"/>
              </w:rPr>
              <w:t>ΑΓ.ΚΩΝ/ΝΟΥ &amp; ΕΛΕΝΗΣ (ΚΟΚ. ΜΥΛΟΣ)</w:t>
            </w:r>
          </w:p>
        </w:tc>
      </w:tr>
      <w:tr>
        <w:trPr>
          <w:trHeight w:val="38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ΑΡΓΙΑ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ΑΡΓΙΑ</w:t>
            </w:r>
          </w:p>
        </w:tc>
      </w:tr>
      <w:tr>
        <w:trPr>
          <w:trHeight w:val="402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u w:val="single"/>
              </w:rPr>
              <w:t>ΤΡΙΤΗ  (ΑΜΦΙΠΟΛΕΩΣ  Μ. ΣΧΟΙΝΑ)</w:t>
            </w:r>
          </w:p>
        </w:tc>
      </w:tr>
      <w:tr>
        <w:trPr>
          <w:trHeight w:val="706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0580" w:leader="none"/>
                <w:tab w:val="left" w:pos="128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ΡΑΙΜΙΔΟΥ - ΠΑΧΤΣΑΒΑΝΗΣ - ΣΙΡΑΝΙΔΗΣ - ΧΕΙΜΩΝΙΔΗΣ - ΧΕΙΜΩΝΙΔΟΥ - ΧΑΤΖΗΔΗΜΗΤΡΙΟΥ - ΚΑΡΑΣΑΒΒΙΔΗ - ΠΑΠΑΔΟΠΟΥΛΟΥ  ΕΛΕΝΗ                                                                                  ΧΙΟΝΙΔΟΥ - ΠΑΠΑΔΟΠΟΥΛΟΥ  ΠΗΝΕΛΟΠΗ</w:t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ΤΕΤΑΡΤΗ ( ΚΕΝΤΡΙΚΟ ΜΕΝΙΔΙ)</w:t>
            </w:r>
          </w:p>
        </w:tc>
      </w:tr>
      <w:tr>
        <w:trPr>
          <w:trHeight w:val="7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ΟΛ.ΧΩΡΙΟ  (Β. ΠΑΤΟΥΛΙΔΟΥ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ΟΥΝΑΣ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ΧΤΣΑΒΑΝΗΣ - ΠΑΠΑΔΟΠΟΥΛΟΥ  ΠΗΝ - ΧΙΟΝΙΔΟΥ - ΚΑΡΑΣΑΒΒΙΔΗ - ΧΕΙΜΩΝΙΔΗΣ - ΧΕΙΜΩΝΙΔΟΥ ΕΦΡΑΙΜΙΔΟΥ - ΣΙΡΑΝΙΔΗΣ - ΧΑΤΖΗΔΗΜΗΤΡΙΟΥ - ΤΖΩΡΤΖΗΣ - ΠΑΠΑΔΟΠΟΥΛΟΥ  ΕΛΕΝΗ </w:t>
            </w:r>
          </w:p>
        </w:tc>
      </w:tr>
      <w:tr>
        <w:trPr>
          <w:trHeight w:val="337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ΠΕΜΠΤΗ   ΑΓ.ΑΝΝΑ  (ΣΑΜΟΥ)</w:t>
            </w:r>
          </w:p>
        </w:tc>
      </w:tr>
      <w:tr>
        <w:trPr>
          <w:trHeight w:val="685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ΟΥΝΑΣ - ΧΑΤΖΗΔΗΜΗΤΡΙΟΥ - ΠΑΧΤΣΑΒΑΝΗΣ - ΧΙΟΝΙΔΟΥ - ΠΑΠΑΔΟΠΟΥΛΟΥ  ΕΛΕΝΗ - ΧΕΙΜΩΝΙΔΗΣ - ΧΕΙΜΩΝΙΔΟΥ - ΣΙΡΑΝΙΔΗΣ</w:t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ΠΑΡΑΣΚΕΥΗ  </w:t>
            </w:r>
          </w:p>
        </w:tc>
      </w:tr>
      <w:tr>
        <w:trPr>
          <w:trHeight w:val="41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ΓΗΠΕΔΟ (Σ. ΠΗΓΑΔΑ)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ΑΓΙΟΥ ΔΙΟΝΥΣΙΟΥ  (ΝΕΑΠΟΛΗ)</w:t>
            </w:r>
          </w:p>
        </w:tc>
      </w:tr>
      <w:tr>
        <w:trPr>
          <w:trHeight w:val="56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ΠΑΧΤΣΑΒΑΝΗΣ 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ΠΟΥΝΑΣ - ΠΑΠΑΔΟΠΟΥΛΟΥ  ΠΗΝ. - ΧΙΟΝΙΔΟΥ - ΚΑΡΑΣΑΒΒΙΔΗ - ΧΕΙΜΩΝΙΔΗΣ - ΧΕΙΜΩΝΙΔΟΥ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ΦΡΑΙΜΙΔΟΥ - ΧΑΤΖΗΔΗΜΗΤΡΙΟΥ - ΠΑΠΑΔΟΠΟΥΛΟΥ  ΕΛΕΝ.- ΤΖΩΡΤΖΗΣ - ΣΙΡΑΝΙΔΗΣ </w:t>
            </w:r>
          </w:p>
        </w:tc>
      </w:tr>
      <w:tr>
        <w:trPr>
          <w:trHeight w:val="361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11" w:leader="none"/>
                <w:tab w:val="left" w:pos="134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u w:val="single"/>
              </w:rPr>
              <w:t xml:space="preserve"> ΣΑΒΒΑΤ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O</w:t>
            </w:r>
            <w:r>
              <w:rPr>
                <w:b/>
                <w:sz w:val="28"/>
                <w:szCs w:val="28"/>
                <w:u w:val="single"/>
              </w:rPr>
              <w:t xml:space="preserve">  (Θ. ΒΑΡΕΛΑ &amp; ΑΘ. ΜΠΟΣΔΑ)</w:t>
            </w:r>
          </w:p>
        </w:tc>
      </w:tr>
      <w:tr>
        <w:trPr>
          <w:trHeight w:val="53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ΡΑΙΜΙΔΟΥ - ΠΑΠΑΔΟΠΟΥΛΟΥ  ΕΛΕΝΗ  - ΧΕΙΜΩΝΙΔΗΣ - ΧΕΙΜΩΝΙΔΟΥ - ΧΙΟΝΙΔΟΥ - ΣΙΡΑΝΙΔΗΣ</w:t>
            </w:r>
          </w:p>
        </w:tc>
      </w:tr>
      <w:tr>
        <w:trPr>
          <w:trHeight w:val="422" w:hRule="atLeast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ΕΒΔΟΜΑΔΙΑΙΑ ΡΕΠΟ (ΑΠΟ ΣΑΒΒΑΤΟ  30/04/2022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ΒΔΟΜΑΔΙΑΙΑ ΡΕΠΟ (ΑΠΟ ΣΑΒΒΑΤΟ ……./04/2022)</w:t>
            </w:r>
          </w:p>
        </w:tc>
      </w:tr>
      <w:tr>
        <w:trPr>
          <w:trHeight w:val="422" w:hRule="atLeast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ΤΡΙΤΗ    2-5-2022</w:t>
            </w:r>
          </w:p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ΩΡΤΖΗΣ ΒΑΣΙΛΕΙΟΣ - ΜΠΟΥΝΑΣ ΜΙΛΤΙΑΔΗΣ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ΤΡΙΤΗ  …..-04-2022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422" w:hRule="atLeast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ΠΕΜΠΤΗ   4-5-2022</w:t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Υ  ΠΗΝΕΛΟΠΗ  -  ΕΦΡΑΙΜΙΔΟΥ  ΠΑΡΘΕΝΑ            ΚΑΡΑΣΑΒΒΙΔΗ  ΔΕΣΠΟΙΝΑ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ΠΕΜΠΤΗ …..-04-2022</w:t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  <w:tab w:val="left" w:pos="5260" w:leader="none"/>
        </w:tabs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rFonts w:cs="Times New Roman"/>
      <w:sz w:val="24"/>
      <w:szCs w:val="24"/>
    </w:rPr>
  </w:style>
  <w:style w:type="character" w:styleId="Char1">
    <w:name w:val="Υποσέλιδο Char"/>
    <w:basedOn w:val="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04:00Z</dcterms:created>
  <dc:creator>RIGOPOULOY ELENI</dc:creator>
  <dc:description/>
  <dc:language>en-US</dc:language>
  <cp:lastModifiedBy>spappous</cp:lastModifiedBy>
  <cp:lastPrinted>2022-04-29T13:58:00Z</cp:lastPrinted>
  <dcterms:modified xsi:type="dcterms:W3CDTF">2022-04-29T12:04:00Z</dcterms:modified>
  <cp:revision>2</cp:revision>
  <dc:subject/>
  <dc:title>ΕΒΔΟΜΑΔΙΑΙΟ ΠΡΟΓΡΑΜΜΑ ΛΑΪΚΩΝ ΑΓΟΡΩΝ ΑΠΟ 08/01/2018  ΕΩΣ  14/01/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