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075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>ΕΒΔΟΜΑΔΙΑΙΟ ΠΡΟΓΡΑΜΜΑ ΛΑΪΚΩΝ ΑΓΟΡΩΝ ΑΠΟ  16/5/2022  ΕΩΣ  22/5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ΔΕΥΤΕΡ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ΑΓ.ΠΕΤΡΟΥ (ΒΑΪΟΥ ΚΡΗΤΗΣ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ΧΙΟΝ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ΣΥΡΙΓΟΣ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ΣΙΡΑΝΙΔΗΣ - ΜΠΟΥΝΑΣ - ΧΑΤΖΗΔΗΜΗΤΡΙΟΥ - ΚΑΡΑΣΑΒΒΙΔΗ - ΕΦΡΑΙΜΙΔΟΥ - ΜΙΧΑΗΛΙΔΟΥ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ΤΡΙΤΗ  (ΑΜΦΙΠΟΛΕΩΣ  Μ. ΣΧΟΙΝΑ)</w:t>
            </w:r>
          </w:p>
        </w:tc>
      </w:tr>
      <w:tr>
        <w:trPr>
          <w:trHeight w:val="70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ΧΙΟΝΙΔΟΥ - ΚΑΡΑΣΑΒΒΙΔΗ - ΣΙΡΑΝΙΔΗΣ - ΠΑΠΑΔΟΠΟΥΛΟΥ  ΠΗΝ. - ΣΥΡΙΓΟΣ - ΜΙΧΑΗ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ΚΕΙΜ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ΧΤΣΑΒΑΝΗΣ - ΠΑΠΑΔΟΠΟΥΛΟΥ  ΠΗΝ - ΧΙΟΝΙΔΟΥ - ΚΑΡΑΣΑΒΒΙΔΗ - ΧΕΙΜΩΝΙΔΗΣ - ΧΕΙΜΩΝΙΔΟΥ  ΣΙΡΑΝΙΔΗΣ - ΧΑΤΖΗΔΗΜΗΤΡΙΟΥ - ΤΖΩΡΤΖΗΣ - ΣΥΡΙΓΟΣ - ΜΙΧΑΗΛΙΔΟΥ - ΕΦΡΑΙΜΙΔΟΥ - ΜΠΟΥΝΑΣ      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ΕΜΠΤΗ   ΑΓ.ΑΝΝΑ  (ΣΑΜΟΥ)</w:t>
            </w:r>
          </w:p>
        </w:tc>
      </w:tr>
      <w:tr>
        <w:trPr>
          <w:trHeight w:val="685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ΟΥΝΑΣ - ΧΑΤΖΗΔΗΜΗΤΡΙΟΥ - ΠΑΧΤΣΑΒΑΝΗΣ - ΧΙΟΝΙΔΟΥ - ΧΕΙΜΩΝΙΔΗΣ - ΧΕΙΜΩΝΙΔΟΥ - ΣΥΡΙΓΟΣ - ΜΙΧΑΗΛΙΔΟΥ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ΓΗΠΕΔΟ (Σ. ΠΗΓΑΔΑ)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ΜΙΧΑΗΛΙΔΟΥ</w:t>
            </w:r>
          </w:p>
        </w:tc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ΤΖΩΡΤΖΗΣ - ΣΙΡΑΝΙΔΗΣ - ΣΥΡΙΓΟ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 xml:space="preserve"> 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ΕΦΡΑΙΜΙΔΟΥ - ΧΕΙΜΩΝΙΔΗΣ - ΧΕΙΜΩΝΙΔΟΥ - ΧΙΟΝΙΔΟΥ - ΣΥΡΙΓΟΣ - ΠΑΧΤΣΑΒΑΝΗΣ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ΕΒΔΟΜΑΔΙΑΙΑ ΡΕΠΟ (ΑΠΟ ΣΑΒΒΑΤΟ  14/5/2022)</w:t>
            </w:r>
          </w:p>
        </w:tc>
      </w:tr>
      <w:tr>
        <w:trPr>
          <w:trHeight w:val="400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ΔΕΥΤΕΡΑ    16-5-2022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ΤΖΩΡΤΖΗΣ   ΒΑΣΙΛΕΙΟ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ΠΕΜΠΤΗ   19-5-2022 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ΕΦΡΑΙΜΙΔΟΥ  ΠΑΡΘΕΝΑ – ΠΑΠΑΔΟΠΟΥΛΟΥ  ΠΗΝΕΛΟΠΗ</w:t>
            </w:r>
          </w:p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/>
            </w:pPr>
            <w:r>
              <w:rPr/>
              <w:t>ΚΑΡΑΣΑΒΒΙΔΗ  ΔΕΣΠΟΙΝΑ – ΣΙΡΑΝΙΔΗΣ  ΗΛΙΑΣ</w:t>
            </w:r>
          </w:p>
        </w:tc>
      </w:tr>
      <w:tr>
        <w:trPr>
          <w:trHeight w:val="693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ΤΡΙΤΗ      17-5-2022</w:t>
            </w:r>
          </w:p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jc w:val="center"/>
              <w:rPr/>
            </w:pPr>
            <w:r>
              <w:rPr/>
              <w:t xml:space="preserve">ΜΠΟΥΝΑΣ  ΜΙΛΤΙΑΔΗΣ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2:00Z</dcterms:created>
  <dc:creator>RIGOPOULOY ELENI</dc:creator>
  <dc:description/>
  <dc:language>en-US</dc:language>
  <cp:lastModifiedBy>spappous</cp:lastModifiedBy>
  <cp:lastPrinted>2022-04-21T14:02:00Z</cp:lastPrinted>
  <dcterms:modified xsi:type="dcterms:W3CDTF">2022-05-13T12:42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