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15/11/2021 ΕΩΣ 19/11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 – ΚΑΡΒΟΥΝΗΣ ΧΡΗΣΤ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 – 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  -  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ΑΓΚΑΣ ΝΙΚΟΛΑΟΣ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9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1-11-12T05:59:00Z</dcterms:modified>
  <cp:revision>2</cp:revision>
  <dc:subject/>
  <dc:title>               </dc:title>
</cp:coreProperties>
</file>