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03/05/2022 ΕΩΣ 06/05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"/>
        <w:gridCol w:w="8280"/>
        <w:gridCol w:w="21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ΘΕΟΔΩΡΟΣ 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ΓΕΥΜΑΤΙΝΗ ΒΑΡΔΙΑ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ΥΡΑΤΙΔΗΣ ΔΗΜΗΤΡΙΟΣ – ΑΡΓΥΡΗΣ ΓΡΗΓΟΡΙΟΣ 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1:00Z</dcterms:created>
  <dc:creator>RIGOPOULOU ELENI</dc:creator>
  <dc:description/>
  <cp:keywords/>
  <dc:language>en-US</dc:language>
  <cp:lastModifiedBy>cspanea</cp:lastModifiedBy>
  <cp:lastPrinted>2022-04-15T07:26:00Z</cp:lastPrinted>
  <dcterms:modified xsi:type="dcterms:W3CDTF">2022-04-28T05:51:00Z</dcterms:modified>
  <cp:revision>2</cp:revision>
  <dc:subject/>
  <dc:title>               </dc:title>
</cp:coreProperties>
</file>