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8/02/2022 ΕΩΣ 04/03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- ΘΕΟΔΩΡ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ΠΑΓΗ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ΟΓΕΥΜΑ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ΙΟΥΡΝΑΣ ΑΥΓΕΡΙΝ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3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2-23T10:43:00Z</dcterms:modified>
  <cp:revision>2</cp:revision>
  <dc:subject/>
  <dc:title>               </dc:title>
</cp:coreProperties>
</file>