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7/12/2021 ΕΩΣ 31/12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-  ΒΑΜΒΑΚΑΡΗΣ ΜΑΡΚ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ΛΙΝΓΚΕΡΙΔΗΣ  ΑΝΕΣΤ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1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2-24T08:44:00Z</dcterms:modified>
  <cp:revision>3</cp:revision>
  <dc:subject/>
  <dc:title>               </dc:title>
</cp:coreProperties>
</file>