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21/03/2022 ΕΩΣ 24/03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"/>
        <w:gridCol w:w="8280"/>
        <w:gridCol w:w="21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ΒΟΥΝΗΣ ΧΡΗΣΤΟΣ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ΠΑΓΗ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ΘΕΟΔΩΡΟΣ  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ΓΕΥΜΑΤΙΝΗ ΒΑΡΔΙΑ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ΑΜΙΑΝΙΔΗΣ ΚΩΝ/ΝΟΣ – ΚΑΡΑΓΙΑΝΝΙΔΗΣ ΒΑΣΙΛΕΙΟΣ   </w:t>
            </w:r>
            <w:r>
              <w:rPr>
                <w:sz w:val="16"/>
                <w:szCs w:val="16"/>
              </w:rPr>
              <w:t>(Κ. ΑΔΕΙΑ  ΔΕΥΤΕΡΑ – ΤΡΙΤΗ)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8:00Z</dcterms:created>
  <dc:creator>RIGOPOULOU ELENI</dc:creator>
  <dc:description/>
  <cp:keywords/>
  <dc:language>en-US</dc:language>
  <cp:lastModifiedBy>user</cp:lastModifiedBy>
  <cp:lastPrinted>2022-02-11T10:56:00Z</cp:lastPrinted>
  <dcterms:modified xsi:type="dcterms:W3CDTF">2022-03-18T05:38:00Z</dcterms:modified>
  <cp:revision>2</cp:revision>
  <dc:subject/>
  <dc:title>               </dc:title>
</cp:coreProperties>
</file>