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21/02/2022 ΕΩΣ 25/02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2"/>
        <w:gridCol w:w="8280"/>
        <w:gridCol w:w="21"/>
      </w:tblGrid>
      <w:tr>
        <w:trPr>
          <w:trHeight w:val="46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ΒΟΥΝΗΣ ΧΡΗΣΤΟΣ 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 – ΤΣΕΚΟΥΡΑ ΑΘΑΝΑΣΙΑ</w:t>
            </w:r>
          </w:p>
        </w:tc>
      </w:tr>
      <w:tr>
        <w:trPr>
          <w:trHeight w:val="441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ΑΡΟΣ ΕΥΣΤΑΘ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ΘΕΟΔΩΡΟΣ   </w:t>
            </w:r>
          </w:p>
        </w:tc>
      </w:tr>
      <w:tr>
        <w:trPr>
          <w:trHeight w:val="443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ΠΟΓΕΥΜΑ 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ΖΙΟΥΡΝΑΣ ΑΥΓΕΡΙΝΟΣ 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1:00Z</dcterms:created>
  <dc:creator>RIGOPOULOU ELENI</dc:creator>
  <dc:description/>
  <cp:keywords/>
  <dc:language>en-US</dc:language>
  <cp:lastModifiedBy>user</cp:lastModifiedBy>
  <cp:lastPrinted>2022-02-11T10:56:00Z</cp:lastPrinted>
  <dcterms:modified xsi:type="dcterms:W3CDTF">2022-02-18T07:16:00Z</dcterms:modified>
  <cp:revision>3</cp:revision>
  <dc:subject/>
  <dc:title>               </dc:title>
</cp:coreProperties>
</file>