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0/12/2021 ΕΩΣ 24/12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 – 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ΛΙΝΓΚΕΡΙΔΗΣ  ΑΝΕΣΤ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4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2-17T09:34:00Z</dcterms:modified>
  <cp:revision>2</cp:revision>
  <dc:subject/>
  <dc:title>               </dc:title>
</cp:coreProperties>
</file>