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07/02/2022 ΕΩΣ 11/0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ΒΟΥΝΗΣ ΧΡΗΣΤΟΣ  - ΒΑΜΒΑΚΑΡΗΣ ΜΑΡΚΟΣ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0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2-02-04T08:30:00Z</dcterms:modified>
  <cp:revision>2</cp:revision>
  <dc:subject/>
  <dc:title>               </dc:title>
</cp:coreProperties>
</file>