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04/04/2022 ΕΩΣ 08/04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ΒΟΥΝΗΣ ΧΡΗΣΤΟΣ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Η ΒΑΡΔΙΑ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ΡΑΤΙΔΗΣ ΔΗΜΗΤΡΙΟΣ – ΦΑΝΟΣ ΓΕΡΑΣΙΜΟ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0:00Z</dcterms:created>
  <dc:creator>RIGOPOULOU ELENI</dc:creator>
  <dc:description/>
  <cp:keywords/>
  <dc:language>en-US</dc:language>
  <cp:lastModifiedBy>user</cp:lastModifiedBy>
  <cp:lastPrinted>2022-02-11T10:56:00Z</cp:lastPrinted>
  <dcterms:modified xsi:type="dcterms:W3CDTF">2022-04-01T08:30:00Z</dcterms:modified>
  <cp:revision>2</cp:revision>
  <dc:subject/>
  <dc:title>               </dc:title>
</cp:coreProperties>
</file>