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03/01/2022 ΕΩΣ 07/0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ΜΒΑΚΑΡΗΣ ΜΑΡΚΟΣ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4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1-12-30T10:34:00Z</dcterms:modified>
  <cp:revision>2</cp:revision>
  <dc:subject/>
  <dc:title>               </dc:title>
</cp:coreProperties>
</file>