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ΕΥΘΥΝΣΗ ΚΟΙΝΩΝΙΚΗΣ ΠΟΛΙΤΙΚΗΣ/  ΚΟΙΝΩΝΙΚΟ ΠΑΝΤΟΠΩΛΕΙΟ ΔΗΜΟΣ ΑΧΑΡ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sz w:val="22"/>
                <w:szCs w:val="22"/>
                <w:vertAlign w:val="superscript"/>
              </w:rPr>
              <w:t>(3)</w:t>
            </w:r>
            <w:r>
              <w:rPr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ε περίπτωση κωλύματος  για την παραλαβή των προϊόντων  αντιπρόσωπος μου είναι :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 /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Με αριθμό αστυνομικής ταυτότητας 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right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ν είμαι δικαιούχος της διανομής  του ΤΕΒΑ που γίνεται μέσα από το ΚΕΑ ( Κοινωνικό Εισόδημα Αλληλεγγύης)  και δεν λαμβάνω άλλη αντίστοιχη παροχή  τροφίμων από άλλο φορέα.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Σε έλεγχο που θα πραγματοποιηθεί αν  βρεθώ δικαιούχος γνωρίζω ότι η αίτηση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θα απορριφθεί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Ημερομηνία:      </w:t>
      </w:r>
      <w:r>
        <w:rPr>
          <w:b/>
          <w:color w:val="000000"/>
          <w:sz w:val="18"/>
          <w:szCs w:val="16"/>
        </w:rPr>
        <w:t>…  /… / 2021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8:00Z</dcterms:created>
  <dc:creator>ypeythini-dilosi.eu</dc:creator>
  <dc:description/>
  <cp:keywords>Υπεύθυνη Δήλωση Ν.1599/1986 νόμου 105</cp:keywords>
  <dc:language>en-US</dc:language>
  <cp:lastModifiedBy>koinpol</cp:lastModifiedBy>
  <cp:lastPrinted>2019-12-04T15:32:00Z</cp:lastPrinted>
  <dcterms:modified xsi:type="dcterms:W3CDTF">2021-11-01T10:58:00Z</dcterms:modified>
  <cp:revision>2</cp:revision>
  <dc:subject>Υπεύθυνη Δήλωση</dc:subject>
  <dc:title>Υπεύθυνη Δήλωση Ν. 1599/86</dc:title>
</cp:coreProperties>
</file>