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λαβα, ούτε λαμβάνω  υποτροφία για τις ίδιες σπουδές από την ίδια ή άλλη κληρονομιά ’η δωρεά και ότι δεν εχω εκπέσει λόγω υπαιτιότητάς μου από την υποτροφία η οποία μου είχε απονεμηθεί προηγουμέν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>Diorismos.gr</dc:creator>
  <dc:description/>
  <cp:keywords/>
  <dc:language>en-US</dc:language>
  <cp:lastModifiedBy>mperri</cp:lastModifiedBy>
  <cp:lastPrinted>2021-05-18T13:49:00Z</cp:lastPrinted>
  <dcterms:modified xsi:type="dcterms:W3CDTF">2021-05-18T10:49:00Z</dcterms:modified>
  <cp:revision>4</cp:revision>
  <dc:subject/>
  <dc:title>ΥΠΕΥΘΥΝΗ ΔΗΛΩΣΗ</dc:title>
</cp:coreProperties>
</file>