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ΗΡΕΣΙΕΣ ΣΑΒΒΑΤΟΚΥΡΙΑΚΩΝ ΦΕΒΡΟΥΑΡΙ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ΤΟΣ ΚΑΘΑΡΙΣΜΟΥ ΚΟΙΝΟΧΡΗΣΤΩΝ ΧΩΡΩΝ &amp; ΕΙΔΙΚΩΝ ΣΥΝΕΡΓΕΙΩ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ΦΕΒΡΟΥΑΡΙΟΣ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02"/>
        <w:gridCol w:w="1688"/>
        <w:gridCol w:w="15"/>
        <w:gridCol w:w="3508"/>
      </w:tblGrid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05/02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06/02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2/02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13/02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</w:t>
            </w:r>
            <w:r>
              <w:rPr>
                <w:sz w:val="22"/>
                <w:szCs w:val="22"/>
              </w:rPr>
              <w:t>: ΘΕΟΔΩΡΟΠΟΥΛΟΣ ΙΩΑΝΝΗ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ΠΑΘΑΡΟΣ ΕΥΣΤΑΘ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19/02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0/02/2022</w:t>
            </w:r>
          </w:p>
        </w:tc>
      </w:tr>
      <w:tr>
        <w:trPr>
          <w:trHeight w:val="555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 </w:t>
            </w:r>
            <w:r>
              <w:rPr>
                <w:sz w:val="22"/>
                <w:szCs w:val="22"/>
              </w:rPr>
              <w:t>ΚΑΡΒΟΥΝΗΣ ΧΡΗΣΤΟΣ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CB</w:t>
            </w:r>
            <w:r>
              <w:rPr>
                <w:b/>
                <w:sz w:val="18"/>
                <w:szCs w:val="18"/>
              </w:rPr>
              <w:t xml:space="preserve">  ΧΕΙΡΙΣΤΗΣ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3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ΒΟΥΝΗΣ ΧΡΗΣΤΟ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ΕΠΟΠΤΗ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ΕΩΝΙ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ΡΓΑΤΕΣ</w:t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ΣΕΚΟΥΡΑ ΑΘΑΝΑΣΙΑ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ΟΣΚΟΠΟΥΛΑΚΗΣ ΑΝΤΩΝ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ΚΑΓΚΑΣ ΝΙΚΟΛΑΟ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ΥΡΙΔΗΣ ΧΡΙΣΤΟΦΟ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Σ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ΑΒΒΑΤΟ 26/02/202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ΥΡΙΑΚΗ  27/02/2022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JCB</w:t>
            </w:r>
            <w:r>
              <w:rPr>
                <w:b/>
                <w:sz w:val="22"/>
                <w:szCs w:val="22"/>
              </w:rPr>
              <w:t xml:space="preserve">   ΧΕΙΡΙΣΤΗΣ:</w:t>
            </w:r>
            <w:r>
              <w:rPr>
                <w:sz w:val="22"/>
                <w:szCs w:val="22"/>
              </w:rPr>
              <w:t xml:space="preserve"> ΘΕΟΔΩΡΟΠΟΥΛΟΣ ΙΩΑΝΝΗΣ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  <w:lang w:val="en-US"/>
              </w:rPr>
              <w:t>JCB</w:t>
            </w:r>
            <w:r>
              <w:rPr>
                <w:b/>
                <w:sz w:val="16"/>
                <w:szCs w:val="16"/>
              </w:rPr>
              <w:t xml:space="preserve">  ΧΕΙΡΙΣΤΗΣ: 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22"/>
                <w:szCs w:val="22"/>
              </w:rPr>
              <w:t>ΘΕΟΔΩΡΟΠΟΥΛΟΣ ΙΩΑΝΝΗΣ</w:t>
            </w:r>
          </w:p>
        </w:tc>
      </w:tr>
      <w:tr>
        <w:trPr>
          <w:trHeight w:val="250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ΛΙΑΔΗΣ ΓΕΩΡΓΙ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ΙΛΙΑΣ ΑΠΟΣΤΟΛΟΣ</w:t>
            </w:r>
          </w:p>
        </w:tc>
      </w:tr>
      <w:tr>
        <w:trPr>
          <w:trHeight w:val="240" w:hRule="atLeast"/>
        </w:trPr>
        <w:tc>
          <w:tcPr>
            <w:tcW w:w="5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ΔΗΓΟΙ ΑΝΟΙΧΤΩΝ ΟΧΗΜΑΤΩΝ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ΖΑΡΟΥ ΙΩΑΝΝΗ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ΑΡΙΑΝΙΔΗΣ ΠΑΝΑΓΙΩΤΗΣ</w:t>
            </w:r>
          </w:p>
        </w:tc>
      </w:tr>
      <w:tr>
        <w:trPr>
          <w:trHeight w:val="215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ΟΠΟΥΛΟΣ ΘΕΟΔΩΡ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ΙΟΥΡΝΑΣ ΑΥΓΕΡΙΝ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ΣΟΥΡΔΗΣ ΦΙΛΙΠΠΟΣ</w:t>
            </w:r>
          </w:p>
        </w:tc>
      </w:tr>
      <w:tr>
        <w:trPr>
          <w:trHeight w:val="217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9:00Z</dcterms:created>
  <dc:creator>RIGOPOULOU ELENI</dc:creator>
  <dc:description/>
  <cp:keywords/>
  <dc:language>en-US</dc:language>
  <cp:lastModifiedBy>user</cp:lastModifiedBy>
  <cp:lastPrinted>2021-12-03T08:13:00Z</cp:lastPrinted>
  <dcterms:modified xsi:type="dcterms:W3CDTF">2022-02-14T07:08:00Z</dcterms:modified>
  <cp:revision>5</cp:revision>
  <dc:subject/>
  <dc:title>               </dc:title>
</cp:coreProperties>
</file>