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ΝΟΕΜΒ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49"/>
        <w:gridCol w:w="3966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6/11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7/11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3/11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4/11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 xml:space="preserve">:  ΚΑΡΒΟΥΝΗΣ ΧΡΗΣΤΟΣ 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0/11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1/11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7/11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8/11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 xml:space="preserve">:  ΚΑΡΒΟΥΝΗΣ ΧΡΗΣΤΟΣ 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6:00Z</dcterms:created>
  <dc:creator>RIGOPOULOU ELENI</dc:creator>
  <dc:description/>
  <cp:keywords/>
  <dc:language>en-US</dc:language>
  <cp:lastModifiedBy>user</cp:lastModifiedBy>
  <cp:lastPrinted>2021-10-01T10:38:00Z</cp:lastPrinted>
  <dcterms:modified xsi:type="dcterms:W3CDTF">2021-11-04T08:41:00Z</dcterms:modified>
  <cp:revision>3</cp:revision>
  <dc:subject/>
  <dc:title>               </dc:title>
</cp:coreProperties>
</file>