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ΦΕΒΡΟΥΑ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ΜΑΡΤΙ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5-03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6-03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2-03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3-03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9-03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0-03-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ΒΑΜΒΑΚΑΡΗΣ ΜΑΡΚ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ΜΒΑΚΑΡΗΣ ΜΑΡΚ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6-03-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7-03-2022</w:t>
            </w:r>
          </w:p>
        </w:tc>
      </w:tr>
      <w:tr>
        <w:trPr>
          <w:trHeight w:val="49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ΚΑΡΒΟΥΝΗΣ ΧΡΗΣΤΟ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5:00Z</dcterms:created>
  <dc:creator>RIGOPOULOU ELENI</dc:creator>
  <dc:description/>
  <cp:keywords/>
  <dc:language>en-US</dc:language>
  <cp:lastModifiedBy>user</cp:lastModifiedBy>
  <cp:lastPrinted>2022-02-23T12:27:00Z</cp:lastPrinted>
  <dcterms:modified xsi:type="dcterms:W3CDTF">2022-02-23T10:35:00Z</dcterms:modified>
  <cp:revision>2</cp:revision>
  <dc:subject/>
  <dc:title>               </dc:title>
</cp:coreProperties>
</file>