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072"/>
        <w:gridCol w:w="4631"/>
      </w:tblGrid>
      <w:tr>
        <w:trPr>
          <w:trHeight w:val="89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57200" cy="42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48945" cy="2006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75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άκτης: κ. Αλεξανδράκης Αλέ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(+30) 210 2415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lexandrakis2006@yahoo.com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spacing w:before="0" w:after="0"/>
              <w:ind w:firstLine="14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.Πρωτ.30615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.01/04/2022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)  Διεύθυνση Τοπικής Οικονομικής Ανάπτυξη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240" w:hanging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 Αραμπαντζή Ευάγγελ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ήμαρχο Τοπικής Οικ. Ανάπτυξης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MyriadPro-Bold" w:hAnsi="MyriadPro-Bold" w:eastAsia="Times New Roman" w:cs="MyriadPro-Bold"/>
          <w:b/>
          <w:b/>
          <w:bCs/>
          <w:sz w:val="20"/>
          <w:szCs w:val="20"/>
        </w:rPr>
      </w:pPr>
      <w:r>
        <w:rPr>
          <w:rFonts w:cs="Arial" w:ascii="Arial" w:hAnsi="Arial"/>
          <w:b/>
          <w:u w:val="single"/>
        </w:rPr>
        <w:t>ΘΕΜ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Πρόσληψη προσωπικού με σύμβαση μίσθωσης έργου από το Ν.Π.Δ.Δ Ελληνικό Κτηματολόγιο για κάλυψη πρόσκαιρων και επειγουσών αναγκών των έργων της κτηματογράφησης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Τμήμα Απασχόλησης &amp; Επιχειρηματικ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ήμου Αχαρνών</w:t>
      </w:r>
      <w:r>
        <w:rPr>
          <w:rFonts w:cs="Arial" w:ascii="Arial" w:hAnsi="Arial"/>
        </w:rPr>
        <w:t xml:space="preserve"> σας ενημερώνει ότι  το </w:t>
      </w:r>
      <w:r>
        <w:rPr>
          <w:rFonts w:cs="Arial" w:ascii="Arial" w:hAnsi="Arial"/>
          <w:sz w:val="25"/>
          <w:szCs w:val="25"/>
        </w:rPr>
        <w:t>Ν.Π.Δ.Δ. Ελληνικό Κτηματολόγιο με το ΦΕΚ 1426/τεύχος β’/24-03-2022, πρόκειται να προσλάβει προσωπικό με συμβάσεις μίσθωσης έργου προκειμένου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να καλυφθούν πρόσκαιρες και επείγουσες ανάγκες των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 xml:space="preserve">έργων της κτηματογράφησης, </w:t>
      </w:r>
      <w:r>
        <w:rPr>
          <w:rFonts w:eastAsia="Times New Roman" w:cs="Arial" w:ascii="Arial" w:hAnsi="Arial"/>
          <w:bCs/>
        </w:rPr>
        <w:t>ως κατωτέρω:</w:t>
      </w:r>
    </w:p>
    <w:p>
      <w:pPr>
        <w:pStyle w:val="Normal"/>
        <w:autoSpaceDE w:val="fals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5"/>
          <w:szCs w:val="25"/>
        </w:rPr>
        <w:t>1. Αγρονόμοι Τοπογράφοι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Μηχανικοί/Πολιτικοί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Μηχανικοί (ΠΕ) έδρα Χολαργός</w:t>
      </w:r>
      <w:r>
        <w:rPr/>
        <w:br/>
      </w:r>
      <w:r>
        <w:rPr>
          <w:rFonts w:cs="Arial" w:ascii="Arial" w:hAnsi="Arial"/>
          <w:sz w:val="25"/>
          <w:szCs w:val="25"/>
        </w:rPr>
        <w:t>Αττικής</w:t>
      </w:r>
      <w:r>
        <w:rPr>
          <w:rFonts w:eastAsia="Times New Roman" w:cs="Arial" w:ascii="Arial" w:hAnsi="Arial"/>
          <w:bCs/>
        </w:rPr>
        <w:t xml:space="preserve"> , θέσεις δεκαεπτά (17)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2</w:t>
      </w:r>
      <w:r>
        <w:rPr>
          <w:rFonts w:eastAsia="Times New Roman" w:cs="Arial" w:ascii="Arial" w:hAnsi="Arial"/>
          <w:b/>
          <w:bCs/>
        </w:rPr>
        <w:t xml:space="preserve">. </w:t>
      </w:r>
      <w:r>
        <w:rPr>
          <w:rFonts w:cs="Arial" w:ascii="Arial" w:hAnsi="Arial"/>
          <w:sz w:val="25"/>
          <w:szCs w:val="25"/>
        </w:rPr>
        <w:t>Αγρονόμοι Τοπογράφοι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Μηχανικοί (Π.Ε) έδρα Χολαργός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Αττικής</w:t>
      </w:r>
      <w:r>
        <w:rPr>
          <w:rFonts w:eastAsia="Times New Roman" w:cs="Arial" w:ascii="Arial" w:hAnsi="Arial"/>
          <w:bCs/>
        </w:rPr>
        <w:t xml:space="preserve"> , θέσεις πέντε (5).</w:t>
      </w:r>
    </w:p>
    <w:p>
      <w:pPr>
        <w:pStyle w:val="Normal"/>
        <w:autoSpaceDE w:val="fals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3. </w:t>
      </w:r>
      <w:r>
        <w:rPr>
          <w:rFonts w:cs="Arial" w:ascii="Arial" w:hAnsi="Arial"/>
          <w:sz w:val="25"/>
          <w:szCs w:val="25"/>
        </w:rPr>
        <w:t>Τοπογράφοι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Μηχανικοί (Τ.Ε) έδρα Χολαργός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Αττικής</w:t>
      </w:r>
      <w:r>
        <w:rPr>
          <w:rFonts w:eastAsia="Times New Roman" w:cs="Arial" w:ascii="Arial" w:hAnsi="Arial"/>
          <w:bCs/>
        </w:rPr>
        <w:t xml:space="preserve"> , θέσεις επτά (7).</w:t>
      </w:r>
    </w:p>
    <w:p>
      <w:pPr>
        <w:pStyle w:val="Normal"/>
        <w:autoSpaceDE w:val="fals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4. Οικονομολόγοι (ΠΕ), θέσεις  τρείς  (3)</w:t>
      </w:r>
    </w:p>
    <w:p>
      <w:pPr>
        <w:pStyle w:val="Normal"/>
        <w:autoSpaceDE w:val="fals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5.  Οικονομολόγοι/Λογιστές (Π.Ε), θέσεις δυο (2).</w:t>
      </w:r>
    </w:p>
    <w:p>
      <w:pPr>
        <w:pStyle w:val="Normal"/>
        <w:autoSpaceDE w:val="fals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sz w:val="25"/>
          <w:szCs w:val="25"/>
        </w:rPr>
        <w:t>Ανεξαρτήτως κατηγορίας (ΠΕ, ΤΕ) οι υποψήφιοι,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για να γίνουν δεκτοί στη διαδικασία επιλογής, πρέπει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να έχουν ηλικία από 25 έως 60 ετών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Times New Roman" w:cs="Arial" w:ascii="Arial" w:hAnsi="Arial"/>
          <w:bCs/>
        </w:rPr>
        <w:t>Η χρονική διάρκεια των συμβάσεων είναι τρία (3) έτη από την υπογραφή της σύμβασης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Times New Roman" w:cs="Arial" w:ascii="Arial" w:hAnsi="Arial"/>
          <w:bCs/>
        </w:rPr>
        <w:t xml:space="preserve">Η </w:t>
      </w:r>
      <w:r>
        <w:rPr>
          <w:rFonts w:cs="Arial" w:ascii="Arial" w:hAnsi="Arial"/>
          <w:sz w:val="25"/>
          <w:szCs w:val="25"/>
        </w:rPr>
        <w:t>αίτηση με τα απαιτούμενα ανά ειδικότητα/ προκηρυσσόμενη θέση δικαιολογητικά υποβάλλονται ηλεκτρονικά σύμφωνα με ειδικότερα οριζόμενα στην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προκήρυξη.</w:t>
      </w:r>
      <w:r>
        <w:rPr/>
        <w:br/>
      </w:r>
      <w:r>
        <w:rPr>
          <w:rFonts w:cs="Arial" w:ascii="Arial" w:hAnsi="Arial"/>
          <w:sz w:val="25"/>
          <w:szCs w:val="25"/>
        </w:rPr>
        <w:t>Οι υποψήφιοι υποβάλουν την αίτησή τους και τα απαιτούμενα δικαιολογητικά μέσα σε προθεσμία 15 ημερών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από τη δημοσίευση της προκήρυξης.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Κάθε υποψήφιος δικαιούται να υποβάλει μία μόνο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αίτηση αποκλειστικά για μία εκ των προκηρυσσόμενων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θέσεων. Η υποβολή από υποψήφιο αίτησης/αιτήσεων</w:t>
      </w:r>
      <w:r>
        <w:rPr/>
        <w:br/>
      </w:r>
      <w:r>
        <w:rPr>
          <w:rFonts w:cs="Arial" w:ascii="Arial" w:hAnsi="Arial"/>
          <w:sz w:val="25"/>
          <w:szCs w:val="25"/>
        </w:rPr>
        <w:t>για περισσότερες των προκηρυσσόμενων θέσεων συνεπάγεται αυτοδικαίως σε κάθε περίπτωση ακύρωση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της αίτησης/αιτήσεών του και αποκλεισμό του από την</w:t>
      </w:r>
      <w:r>
        <w:rPr/>
        <w:br/>
      </w:r>
      <w:r>
        <w:rPr>
          <w:rFonts w:cs="Arial" w:ascii="Arial" w:hAnsi="Arial"/>
          <w:sz w:val="25"/>
          <w:szCs w:val="25"/>
        </w:rPr>
        <w:t>περαιτέρω διαδικασία για όλες τις προκηρυσσομένες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θέσεις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>Η αξιολόγηση των υποψηφίων θα γίνει από τριμελή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επιτροπή, η οποία θα ορισθεί με απόφαση του Διοικητικού Συμβουλίου του Φορέα ΕΛΛΗΝΙΚΟ ΚΤΗΜΑΤΟΛΟΓΙΟ.</w:t>
      </w:r>
    </w:p>
    <w:p>
      <w:pPr>
        <w:pStyle w:val="Normal"/>
        <w:autoSpaceDE w:val="false"/>
        <w:ind w:right="18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 ΠΡΟΙΣΤΑΜΕΝΟΣ ΔΙΕΥΘΥΝΣΗΣ </w:t>
      </w:r>
    </w:p>
    <w:p>
      <w:pPr>
        <w:pStyle w:val="Web"/>
        <w:shd w:fill="FFFFFF" w:val="clear"/>
        <w:spacing w:before="0" w:after="288"/>
        <w:ind w:first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ΚΑΛΟΜΟΙΡΗΣ ΔΗΜΗΤΡΙΟΣ</w:t>
      </w:r>
    </w:p>
    <w:p>
      <w:pPr>
        <w:pStyle w:val="Normal"/>
        <w:spacing w:lineRule="auto" w:line="360"/>
        <w:ind w:firstLine="60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SouvenirLight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MyriadPro-Bold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5720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pt;mso-position-vertical-relative:page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21">
    <w:name w:val="Σώμα κείμενου με εσοχή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2:00Z</dcterms:created>
  <dc:creator>cntasis</dc:creator>
  <dc:description/>
  <cp:keywords/>
  <dc:language>en-US</dc:language>
  <cp:lastModifiedBy>aalexandrakis</cp:lastModifiedBy>
  <cp:lastPrinted>2021-05-25T10:09:00Z</cp:lastPrinted>
  <dcterms:modified xsi:type="dcterms:W3CDTF">2022-04-01T08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