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072"/>
        <w:gridCol w:w="4631"/>
      </w:tblGrid>
      <w:tr>
        <w:trPr>
          <w:trHeight w:val="89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57200" cy="42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48945" cy="2006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75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Τοπικής Οικονομ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ήμα Απασχόληση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χειρηματικότητ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13673, Αχαρν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άκτης: κ. Αλεξανδράκης Αλέ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 (+30) 213 20723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(+30) 210 2415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marinis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harne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spacing w:before="0" w:after="0"/>
              <w:ind w:firstLine="14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.Πρωτ.13759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. 16/02/2022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Αποδέκτες προς Ενέργεια: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)  Διεύθυνση Προγραμματισμού Οργάνωσης &amp;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ληροφορικής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μήμα Τεχνολογιών Πληροφορικής &amp;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Επικοινωνιών ( ΤΠΕ )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240" w:hanging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. Δήμαρχο Αχαρνών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 Αραμπαντζή Ευάγγελο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ήμαρχο Τοπικής Οικ. Ανάπτυξης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ΘΕΜ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«ΠΡΟΣΛΗΨΗ ΠΡΟΣΩΠΙΚΟΥ ΙΔΟΧ ΣΤΑ ΔΙΕΥΡΥΜΕΝΑ ΚΕΝΤΡΑ ΚΟΙΝΟΤΗΤΑΣ ΤΟΥ ΔΗΜΟΥ ΑΘΗΝΑΙΩΝ»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Τμήμα Απασχόλησης &amp; Επιχειρηματικότητ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ήμου Αχαρνών</w:t>
      </w:r>
      <w:r>
        <w:rPr>
          <w:rFonts w:cs="Arial" w:ascii="Arial" w:hAnsi="Arial"/>
        </w:rPr>
        <w:t xml:space="preserve"> σας ενημερώνει ότι η Διεύθυνση Κοινωνικής Αλληλεγγύης του Δήμου Αθηναίων πρόκειται να προσλάβει συνολικά δώδεκα (12) άτομα στα Διευρυμένα Κέντρα Κοινότητας του Δήμου με σύμβαση για το υποέργο 1 «Διευρυμένα Κέντρα Κοινότητας Δήμου Αθηναίων μς κωδικό ΟΠΣ 5001891, διάρκειας δώδεκα  (12) μηνών από την υπογραφή της σύμβασης με ανανέωση ή παράταση ως τη λήξη του υποέργου.</w:t>
      </w:r>
    </w:p>
    <w:p>
      <w:pPr>
        <w:pStyle w:val="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ι ζητούμενες θέσεις είναι ΠΕ/ΤΕ Κοινωνικών Λειτουργών (τέσσερα (4) άτομα), ΠΕ ή εν ελλείψει αυτού ΤΕ Διαμεσολαβητής (ένα (1) άτομο), ΠΕ Ψυχολόγων (δυο (2) άτομα), ΠΕ Κοινωνιολόγων (δυο (2) άτομα), ΠΕ Διαπολιτισμικός Μεσολαβητής ή εν ελλείψει αυτού ΤΕ ή εν ελλείψει αυτού ΔΕ ή εν ελλείψει αυτού Υ.Ε (τρία  (3) άτομα).</w:t>
      </w:r>
    </w:p>
    <w:p>
      <w:pPr>
        <w:pStyle w:val="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ι ενδιαφερόμενοι καλούνται να συμπληρώσουν την αίτηση με κωδικό έντυπο ΑΣΕΠ ΣΟΧ 12 και να την υποβάλουν μαζί με τα απαιτούμενα δικαιολογητικά, αποκλειστικ΄σ ταχυδρομικά με συστημένη επιστολή στην ακόλουθη διεύθυνση: Δήμος Αθηναλιων, Λιοσίων 22, Τ.Κ 104 38 Αθήνα, Γραφείο Πρωτοκόλλου, 2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όροφος, απευθύνοντας την στη Διεύθυνση Διαχείρισης και Ανάπτυξης Ανθρώπινου Δυναμικού υπόψη κου Γιανέλλη, τηλ. επικοινωνίας, </w:t>
      </w:r>
      <w:r>
        <w:rPr>
          <w:rFonts w:eastAsia="Times New Roman" w:cs="Arial" w:ascii="Arial" w:hAnsi="Arial"/>
        </w:rPr>
        <w:t>2105277450,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2105277480, 2105277452, 2105277509, 2105277514, 2105277510, 210527516,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2105277553, 2105277520).</w:t>
      </w:r>
    </w:p>
    <w:p>
      <w:pPr>
        <w:pStyle w:val="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Η προθεσμία υποβολής των αιτήσεων είναι  από Πέμπτη 10 Φεβρουαρίου 2022 μέχρι και την Δευτέρα, 21 Φεβρουαρίου 2022.</w:t>
      </w:r>
    </w:p>
    <w:p>
      <w:pPr>
        <w:pStyle w:val="Normal"/>
        <w:tabs>
          <w:tab w:val="clear" w:pos="720"/>
          <w:tab w:val="left" w:pos="181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 ΠΡΟΙΣΤΑΜΕΝΟΣ ΔΙΕΥΘΥΝΣΗΣ </w:t>
      </w:r>
    </w:p>
    <w:p>
      <w:pPr>
        <w:pStyle w:val="Web"/>
        <w:shd w:fill="FFFFFF" w:val="clear"/>
        <w:spacing w:before="0" w:after="288"/>
        <w:ind w:first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ΚΑΛΟΜΟΙΡΗΣ ΔΗΜΗΤΡΙΟΣ</w:t>
      </w:r>
    </w:p>
    <w:p>
      <w:pPr>
        <w:pStyle w:val="Normal"/>
        <w:spacing w:lineRule="auto" w:line="360"/>
        <w:ind w:firstLine="60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3" w:leader="none"/>
        </w:tabs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SouvenirLight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5720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6pt;mso-position-vertical-relative:page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12"/>
      <w:ind w:right="-340" w:firstLine="567"/>
    </w:pPr>
    <w:rPr>
      <w:szCs w:val="20"/>
    </w:rPr>
  </w:style>
  <w:style w:type="paragraph" w:styleId="21">
    <w:name w:val="Σώμα κείμενου με εσοχή 2"/>
    <w:basedOn w:val="Normal"/>
    <w:qFormat/>
    <w:pPr>
      <w:spacing w:lineRule="auto" w:line="312"/>
      <w:ind w:right="-34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9:00Z</dcterms:created>
  <dc:creator>cntasis</dc:creator>
  <dc:description/>
  <cp:keywords/>
  <dc:language>en-US</dc:language>
  <cp:lastModifiedBy>aalexandrakis</cp:lastModifiedBy>
  <cp:lastPrinted>2021-05-25T10:09:00Z</cp:lastPrinted>
  <dcterms:modified xsi:type="dcterms:W3CDTF">2022-02-16T08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