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48945" cy="200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lexandrakis2006@yahoo.com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.Πρωτ.31840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Ημερ.05-04-2022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Τοπικής Οικονομικής Ανάπτυξη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MyriadPro-Bold" w:hAnsi="MyriadPro-Bold" w:eastAsia="Times New Roman" w:cs="MyriadPro-Bold"/>
          <w:b/>
          <w:b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Πρόσληψη προσωπικού με σύμβαση ΣΟΧ στο Δήμο Αθηναίων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Web"/>
        <w:rPr>
          <w:rStyle w:val="Markedcontent"/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ο Δήμος Αθηναίων με την προκήρυξη ΣΟΧ 2/2022 (ΑΔΑ: ΨΒΑΟΩ6Μ-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Ο1) πρόκειται να προσλάβει </w:t>
      </w:r>
      <w:r>
        <w:rPr>
          <w:rStyle w:val="Markedcontent"/>
          <w:rFonts w:cs="Arial" w:ascii="Arial" w:hAnsi="Arial"/>
        </w:rPr>
        <w:t>τριάντα πέντε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>
          <w:rStyle w:val="Markedcontent"/>
          <w:rFonts w:cs="Arial" w:ascii="Arial" w:hAnsi="Arial"/>
        </w:rPr>
        <w:t>(35) άτομα με σύμβαση ορισμένου χρόνου, διάρκειας οκτώ (8) μηνών για την κάλυψη εποχικών ή παροδικών αναγκών, ως εξής:</w:t>
      </w:r>
    </w:p>
    <w:p>
      <w:pPr>
        <w:pStyle w:val="Web"/>
        <w:rPr/>
      </w:pPr>
      <w:r>
        <w:rPr>
          <w:rStyle w:val="Markedcontent"/>
          <w:rFonts w:cs="Arial" w:ascii="Arial" w:hAnsi="Arial"/>
          <w:sz w:val="25"/>
          <w:szCs w:val="25"/>
        </w:rPr>
        <w:t>ΠΕ Ιατρών Γενικής Ιατρικής ή ΠΕ Παθολόγων, δυο (2) άτομα.</w:t>
      </w:r>
    </w:p>
    <w:p>
      <w:pPr>
        <w:pStyle w:val="Web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ΠΕ Ιατρών Δερματολόγων- Αφροδισιολόγων, δυο (2) άτομα.</w:t>
      </w:r>
    </w:p>
    <w:p>
      <w:pPr>
        <w:pStyle w:val="Web"/>
        <w:rPr/>
      </w:pPr>
      <w:r>
        <w:rPr>
          <w:rStyle w:val="Markedcontent"/>
          <w:rFonts w:cs="Arial" w:ascii="Arial" w:hAnsi="Arial"/>
          <w:sz w:val="25"/>
          <w:szCs w:val="25"/>
        </w:rPr>
        <w:t>ΠΕ Ιατρών Μαιευτήρων-Γυναικολόγων, τρία (3) άτομα.</w:t>
      </w:r>
    </w:p>
    <w:p>
      <w:pPr>
        <w:pStyle w:val="Web"/>
        <w:rPr/>
      </w:pPr>
      <w:r>
        <w:rPr>
          <w:rStyle w:val="Markedcontent"/>
          <w:rFonts w:cs="Arial" w:ascii="Arial" w:hAnsi="Arial"/>
          <w:sz w:val="25"/>
          <w:szCs w:val="25"/>
        </w:rPr>
        <w:t>ΠΕ Ιατρών Παιδιάτρων, ένα  (1) άτομο.</w:t>
      </w:r>
    </w:p>
    <w:p>
      <w:pPr>
        <w:pStyle w:val="Web"/>
        <w:rPr/>
      </w:pPr>
      <w:r>
        <w:rPr>
          <w:rStyle w:val="Markedcontent"/>
          <w:rFonts w:cs="Arial" w:ascii="Arial" w:hAnsi="Arial"/>
          <w:sz w:val="25"/>
          <w:szCs w:val="25"/>
        </w:rPr>
        <w:t>ΠΕ Ιατρών Ψυχιάτρων, ένα  (1) άτομο.</w:t>
      </w:r>
    </w:p>
    <w:p>
      <w:pPr>
        <w:pStyle w:val="Web"/>
        <w:rPr/>
      </w:pPr>
      <w:r>
        <w:rPr>
          <w:rStyle w:val="Markedcontent"/>
          <w:rFonts w:cs="Arial" w:ascii="Arial" w:hAnsi="Arial"/>
          <w:sz w:val="25"/>
          <w:szCs w:val="25"/>
        </w:rPr>
        <w:t>ΠΕ Ιατρών Καρδιολόγων, ένα  (1) άτομο.</w:t>
      </w:r>
    </w:p>
    <w:p>
      <w:pPr>
        <w:pStyle w:val="Web"/>
        <w:rPr/>
      </w:pPr>
      <w:r>
        <w:rPr>
          <w:rFonts w:cs="Arial" w:ascii="Arial" w:hAnsi="Arial"/>
        </w:rPr>
        <w:t>ΠΕ Νοσηλευτών/τριών, τέσσερα (4) άτομα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ΠΕ Διαιτολόγων-Διατροφολόγων, δυο (2) άτομα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ΠΕ Οικονομικού-Λογιστικού, τέσσερα (4) άτομα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ΠΕ Πληροφορικής, τέσσερα (4) άτομα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ΠΕ Πολιτικών Μηχανικών, επτά (7) άτομα.</w:t>
      </w:r>
    </w:p>
    <w:p>
      <w:pPr>
        <w:pStyle w:val="Web"/>
        <w:rPr/>
      </w:pPr>
      <w:r>
        <w:rPr>
          <w:rFonts w:cs="Arial" w:ascii="Arial" w:hAnsi="Arial"/>
        </w:rPr>
        <w:t xml:space="preserve">ΤΕ Μαιών/μαιευτών, </w:t>
      </w:r>
      <w:r>
        <w:rPr>
          <w:rStyle w:val="Markedcontent"/>
          <w:rFonts w:cs="Arial" w:ascii="Arial" w:hAnsi="Arial"/>
          <w:sz w:val="25"/>
          <w:szCs w:val="25"/>
        </w:rPr>
        <w:t>ένα  (1) άτομο.</w:t>
      </w:r>
    </w:p>
    <w:p>
      <w:pPr>
        <w:pStyle w:val="Web"/>
        <w:rPr/>
      </w:pPr>
      <w:r>
        <w:rPr>
          <w:rStyle w:val="Markedcontent"/>
          <w:rFonts w:cs="Arial" w:ascii="Arial" w:hAnsi="Arial"/>
          <w:sz w:val="25"/>
          <w:szCs w:val="25"/>
        </w:rPr>
        <w:t>ΤΕ Επισκεπτών/τριών υγείας, τρία (3) άτομα.</w:t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ενδιαφερόμενοι καλούνται να συμπληρώσουν την αίτηση με κωδικό ΕΝΤΥΠΟ ΑΣΕΠ ΣΟΧ 1ΠΕ/ΤΕ και να την υποβάλλουν μαζί με τα απαιτούμενα δικαιολογητικά αποκλειστικά ταχυδρομικά με συστημένη επιστολή, στην ακόλουθη διεύθυνση: Δήμος Αθηναίων,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Λιοσίων 22,Τ.Κ 104 38 Αθήνα, απευθύνοντας την στη διεύθυνση διαχείρισης και ανάπτυξης ανθρώπινου δυναμικού, τμήμα προσωπικού ιδιωτικού δικαίου, υπόψη κου Γιαννέλη.  Τηλ. επικοινωνίας </w:t>
      </w:r>
      <w:r>
        <w:rPr>
          <w:rStyle w:val="Markedcontent"/>
          <w:rFonts w:cs="Arial" w:ascii="Arial" w:hAnsi="Arial"/>
        </w:rPr>
        <w:t>2105277450,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2105277509,</w:t>
      </w:r>
      <w:r>
        <w:rPr/>
        <w:br/>
      </w:r>
      <w:r>
        <w:rPr>
          <w:rStyle w:val="Markedcontent"/>
          <w:rFonts w:cs="Arial" w:ascii="Arial" w:hAnsi="Arial"/>
        </w:rPr>
        <w:t>2105277480, 2105277452, 2105277510, 2105277514, 2105277516, 2105277520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ληροφορίες για την προθεσμία υποβολής και για τα έντυπα συμπλήρωσης των αιτήσεων μπορούν να βρουν οι ενδιαφερόμενοι στο διαδικτυακό τόπο του Δήμου Αθηναίων (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ityofathen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Web"/>
        <w:shd w:fill="FFFFFF" w:val="clear"/>
        <w:spacing w:before="0" w:after="288"/>
        <w:ind w:first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spacing w:lineRule="auto" w:line="360"/>
        <w:ind w:firstLine="60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ΛΞΜε"/>
    <w:charset w:val="86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MyriadPro-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ΛΞΜε" w:hAnsi="SimSun;ΛΞΜε" w:eastAsia="SimSun;ΛΞΜε" w:cs="SimSun;ΛΞΜε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ΛΞΜε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tyofathens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0:00Z</dcterms:created>
  <dc:creator>cntasis</dc:creator>
  <dc:description/>
  <cp:keywords/>
  <dc:language>en-US</dc:language>
  <cp:lastModifiedBy>aalexandrakis</cp:lastModifiedBy>
  <cp:lastPrinted>2021-05-25T10:09:00Z</cp:lastPrinted>
  <dcterms:modified xsi:type="dcterms:W3CDTF">2022-04-05T0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