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ΠΡΟΚΗΡΥΞΗ ΔΕΗ ΓΙΑ ΠΡΟΣΛΗΨΕΙΣ ΙΔΑΧ ΣΤΑ ΓΡΑΦΕΙΑ ΤΟΥ ΚΕΝΤΡΙΚΟΥ ΤΟΜΕΑ ΑΘΗΝΩΝ ». </w:t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 </w:t>
      </w:r>
      <w:r>
        <w:rPr>
          <w:rFonts w:cs="Arial" w:ascii="Arial" w:hAnsi="Arial"/>
          <w:spacing w:val="-4"/>
        </w:rPr>
        <w:t xml:space="preserve">η ΔΕΗ με την προκήρυξη 1/2022 πρόκειται να προσλάβει σαράντα (40) άτομα στη Γενική Διεύθυνση Διαχείρισης Ενέργειας στον Κεντρικό Τομέα Αθηνών κατηγορίας </w:t>
      </w:r>
      <w:r>
        <w:rPr>
          <w:rFonts w:cs="Arial" w:ascii="Arial" w:hAnsi="Arial"/>
        </w:rPr>
        <w:t>Πανεπιστημιακής, Τεχνολογικής και Δευτεροβάθμιας Εκπαίδευσης ως εξής:</w:t>
      </w:r>
    </w:p>
    <w:p>
      <w:pPr>
        <w:pStyle w:val="Web"/>
        <w:rPr>
          <w:rStyle w:val="Markedcontent"/>
          <w:rFonts w:ascii="Arial" w:hAnsi="Arial" w:cs="Arial"/>
          <w:b/>
          <w:b/>
        </w:rPr>
      </w:pPr>
      <w:r>
        <w:rPr>
          <w:rStyle w:val="Markedcontent"/>
          <w:rFonts w:cs="Arial" w:ascii="Arial" w:hAnsi="Arial"/>
          <w:b/>
        </w:rPr>
        <w:t>Α. ́ Κατηγορία Πανεπιστημιακής Εκπαίδευσης (Π.Ε), Τριάντα (30) θέσεις.</w:t>
      </w:r>
    </w:p>
    <w:p>
      <w:pPr>
        <w:pStyle w:val="Web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Ειδικοτήτων απασχόλησης: ΔΙΠΛΩΜΑΤΟΥΧΟΙ ΗΛΕΚΤΡΟΛΟΓΟΙ ΜΗΧΑΝΙΚΟΙ Π.Ε., ΔΙΠΛΩΜΑΤΟΥΧΟΙ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ΜΗΧΑΝΟΛΟΓΟΙ ΜΗΧΑΝΙΚΟΙ Π.Ε., ΠΤΥΧΙΟΥΧΟΙ ΦΥΣΙΚΟΙ Π.Ε., ΔΙΠΛΩΜΑΤΟΥΧΟΙ ΜΗΧΑΝΙΚΟΙ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ΠΑΡΑΓΩΓΗΣ ΚΑΙ ΔΙΟΙΚΗΣΗΣ Π.Ε., ΔΙΠΛΩΜΑΤΟΥΧΟΙ ΧΗΜΙΚΟΙ ΜΗΧΑΝΙΚΟΙ Π.Ε., ΠΤΥΧΙΟΥΧΟΙ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ΜΑΘΗΜΑΤΙΚΟΙ Π.Ε., ΠΛΗΡΟΦΟΡΙΚΗΣ Π.Ε., ΠΤΥΧΙΟΥΧΟΙ ΟΙΚΟΝΟΜΙΚΟΙ Π.Ε., ΠΤΥΧΙΟΥΧΟΙ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ΟΙΚΟΝΟΜΙΚΟΙ Π.Ε. ΚΑΤΕΥΘΥΝΣΗΣ XΡΗΜΑΤΟΟΙΚΟΝΟΜΙΚΗΣ, ΠΤΥΧΙΟΥΧΟΙ ΔΙΟΙΚΗΤΙΚΟΙ Π.Ε.</w:t>
      </w:r>
    </w:p>
    <w:p>
      <w:pPr>
        <w:pStyle w:val="Web"/>
        <w:rPr>
          <w:rStyle w:val="Markedcontent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b/>
        </w:rPr>
        <w:t>Β ́ Κατηγορία Τεχνολογικής Εκπαίδευσης (Τ.Ε.), Έξι (6) θέσεις.</w:t>
      </w:r>
    </w:p>
    <w:p>
      <w:pPr>
        <w:pStyle w:val="Web"/>
        <w:rPr>
          <w:rStyle w:val="Markedcontent"/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Style w:val="Markedcontent"/>
          <w:rFonts w:cs="Arial" w:ascii="Arial" w:hAnsi="Arial"/>
        </w:rPr>
        <w:t>Ειδικοτήτων απασχόλησης: ΠΤΥΧΙΟΥΧΟΙ ΗΛΕΚΤΡΟΛΟΓΟΙ ΜΗΧΑΝΙΚΟΙ TΕ, ΠΛΗΡΟΦΟΡΙΚΗΣ TΕ.</w:t>
      </w:r>
    </w:p>
    <w:p>
      <w:pPr>
        <w:pStyle w:val="Web"/>
        <w:rPr>
          <w:rStyle w:val="Markedcontent"/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b/>
        </w:rPr>
        <w:t>Γ ́ Κατηγορία Δευτεροβάθμιας Εκπαίδευσης (Δ.Ε.), Τέσσερις (4) θέσεις.</w:t>
      </w:r>
    </w:p>
    <w:p>
      <w:pPr>
        <w:pStyle w:val="Web"/>
        <w:rPr>
          <w:rStyle w:val="Markedcontent"/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Style w:val="Markedcontent"/>
          <w:rFonts w:cs="Arial" w:ascii="Arial" w:hAnsi="Arial"/>
        </w:rPr>
        <w:t>Οι υποψήφιοι, οι οποίοι κατέχουν τα προσόντα των προκηρυσσόμενων θέσεων, όπως αυτά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αναγράφονται στο ΚΕΦΑΛΑΙΟ Α ́ και στο ΚΕΦΑΛΑΙΟ Β ́ (ΓΕΝΙΚΑ ΠΡΟΣΟΝΤΑ ΠΡΟΣΛΗΨΗΣ) της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προκήρυξης, πρέπει: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 xml:space="preserve">1. Να συμπληρώσουν και να υποβάλουν αίτηση συμμετοχής στη ΔΕΗ Α.Ε. αποκλειστικά </w:t>
      </w:r>
    </w:p>
    <w:p>
      <w:pPr>
        <w:pStyle w:val="Web"/>
        <w:rPr>
          <w:rStyle w:val="Markedcontent"/>
          <w:rFonts w:ascii="Arial" w:hAnsi="Arial" w:cs="Arial"/>
        </w:rPr>
      </w:pPr>
      <w:r>
        <w:rPr/>
      </w:r>
    </w:p>
    <w:p>
      <w:pPr>
        <w:pStyle w:val="Web"/>
        <w:rPr/>
      </w:pPr>
      <w:r>
        <w:rPr>
          <w:rStyle w:val="Markedcontent"/>
          <w:rFonts w:cs="Arial" w:ascii="Arial" w:hAnsi="Arial"/>
        </w:rPr>
        <w:t>μέσω του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διαδικτυακού της τόπου (www.dei.gr).</w:t>
      </w:r>
      <w:r>
        <w:rPr>
          <w:rFonts w:cs="Arial" w:ascii="Arial" w:hAnsi="Arial"/>
        </w:rPr>
        <w:br/>
        <w:t xml:space="preserve">  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Η ηλεκτρονική αίτηση συμπληρώνεται σύμφωνα με τις ΓΕΝΙΚΕΣ ΟΔΗΓΙΕΣ ΣΥΜΠΛΗΡΩΣΗΣ -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ΥΠΟΒΟΛΗΣ ΗΛΕΚΤΡΟΝΙΚΩΝ ΑΙΤΗΣΕΩΝ ΚΑΙ ΔΙΚΑΙΟΛΟΓΗΤΙΚΩΝ που αναφέρονται στο ΚΕΦΑΛΑΙΟ Η ́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της παρούσας ειδικοτήτων απασχόλησης: ΔΙΟΙΚΗΤΙΚΟΙ/ΟΙΚΟΝΟΜΙΚΟΙ Δ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Web"/>
        <w:rPr/>
      </w:pPr>
      <w:r>
        <w:rPr>
          <w:rFonts w:eastAsia="Arial" w:cs="Arial" w:ascii="Arial" w:hAnsi="Arial"/>
          <w:spacing w:val="-4"/>
        </w:rPr>
        <w:t xml:space="preserve">   </w:t>
      </w:r>
      <w:r>
        <w:rPr>
          <w:rFonts w:cs="Arial" w:ascii="Arial" w:hAnsi="Arial"/>
        </w:rPr>
        <w:t>Για διευκρινίσεις που αφορούν στη συμπλήρωση της Αίτησης-Υπεύθυνης Δήλωσης, καλέστε στα τηλέφωνα 210 5293455, 210 5293456, 210 5293452 και 210 5293460, από Δευτέρα έως Παρασκευή 08:00-16:00.</w:t>
      </w:r>
    </w:p>
    <w:p>
      <w:pPr>
        <w:pStyle w:val="Web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  </w:t>
      </w:r>
      <w:r>
        <w:rPr>
          <w:rStyle w:val="Markedcontent"/>
          <w:rFonts w:cs="Arial" w:ascii="Arial" w:hAnsi="Arial"/>
        </w:rPr>
        <w:t>Η προθεσμία υποβολής των ηλεκτρονικών αιτήσεων και δικαιολογητικών συμμετοχής αρχίζει στις 18 Απριλίου, ημέρα Δευτέρα και ώρα 08:00 και λήγει στις 9 Μαῒου, ημέρα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Δευτέρα και ώρα 14:00. Το εμπρόθεσμο της αίτησης κρίνεται με βάση την ημερομηνία της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ηλεκτρονικής υποβολής της στη ΔΕΗ Α.Ε.</w:t>
      </w:r>
    </w:p>
    <w:p>
      <w:pPr>
        <w:pStyle w:val="Web"/>
        <w:rPr>
          <w:b/>
          <w:b/>
        </w:rPr>
      </w:pPr>
      <w:r>
        <w:rPr>
          <w:rStyle w:val="Markedcontent"/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4:00Z</dcterms:created>
  <dc:creator>cntasis</dc:creator>
  <dc:description/>
  <cp:keywords/>
  <dc:language>en-US</dc:language>
  <cp:lastModifiedBy>aalexandrakis</cp:lastModifiedBy>
  <cp:lastPrinted>2022-04-19T09:01:00Z</cp:lastPrinted>
  <dcterms:modified xsi:type="dcterms:W3CDTF">2022-04-19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