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rin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har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Πρωτ.13753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.16/02/202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  <w:sz w:val="28"/>
          <w:szCs w:val="28"/>
        </w:rPr>
        <w:t>Προκήρυξη διαγωνισμού για την εισαγωγή ιδιωτών σπουδαστών στις Σχολές Αξιωματικών και Αστυφυλάκων της Ελληνικής Αστυνομίας με το σύστημα των Πανελλαδικών Εξετάσεων του Υπουργείου Παιδείας και Θρησκευμάτων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το Υπουργείο Προστασίας του Πολίτη – Αρχηγείο Ελληνικής Αστυνομίας, με την ΑΔΑ:ΩΧΣΑ46ΜΤΛΒ – ΔΔΡ, προκηρύσσει διαγωνισμό για την κατάταξη ιδιωτών (ανδρών – γυναικών) στην Ελληνική Αστυνομία και εισαγωγή τους στις Σχολές Αξιωματικών και Αστυφυλάκων με το σύστημα των Πανελλαδικών Εξετάσεων του Υπουργείου Παιδείας και Θρησκευμάτων, ως ακολούθως: 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ΡΙΘΜΟΣ ΕΙΣΑΓΟΜΕΝΩΝ1. Ο αριθμός των ιδιωτών υποψηφίων που θα εισαχθούν στη Σχολή Αστυφυλάκων καθορίζεται σε επτακοσίους τριάντα (730) και εκείνων που θα εισαχθούν στη Σχολή Αξιωματικών σε εβδομήντα (70). Η κατανομή των θέσεων ανά σύστημα συμμετοχής και κατηγορία υποψηφίων περιγράφεται λεπτομερώς στο Παράρτημα 2 της προκήρυξης</w:t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υποψήφιοι/ες υποχρεούνται να υποβάλουν αυτοπροσώπως στο Αστυνομικό Τμήμα του τόπου κατοικίας ή διαμονής τους τα απαιτούμενα δικαιολογητικά, προσκομίζοντας παράλληλα το δελτίο εξεταζομένου/ης υποψηφίου/ας του Υ.ΠΑΙ.Θ. ή φωτοαντίγραφο της αίτησης – δήλωσης που υπέβαλαν στο Υ.ΠΑΙ.Θ. για τη συμμετοχή τους στις πανελλαδικές εξετάσεις και το δελτίο αστυνομικής ταυτότητας ή τον κατά περίπτωση νόμιμο τίτλο παραμονής για τους ομογενείς, από τη δημοσίευση της παρούσας προκήρυξης μέχρι την ώρα 15.00 της 27-02-2022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ι υποψήφιοι/ες της κατηγορίας «τέκνα Ελλήνων του Εξωτερικού κ.τ.λ.» (Ν. 2552/1997, σε συνδυασμό με το Ν. 2909/2001), θα υποβάλουν την αίτηση με τα προβλεπόμενα δικαιολογητικά, από 04-07-2022 μέχρι την 15:00 ώρα της 20-07-2022,στο Αστυνομικό Τμήμα της κατοικίας ή διαμονής τους στην Ελλάδα ή στα Προξενεία της Ελλάδας στις Χώρες που διαμένουν.</w:t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Μετά τις καταληκτικές ημερομηνίες δεν γίνονται δεκτές αιτήσεις συμμετοχής. Επιπλέον, αίτηση που υποβάλλεται με τρόπο διαφορετικό από τον οριζόμενο στην παρούσα προκήρυξη, όπως ενδεικτικά με συστημένη επιστολή, ηλεκτρονική αποστολή ή με εξουσιοδοτημένο πρόσωπο, δεν γίνεται δεκτή</w:t>
      </w:r>
      <w:r>
        <w:rPr>
          <w:sz w:val="22"/>
          <w:szCs w:val="22"/>
        </w:rPr>
        <w:t>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ενδιαφερόμενοι μπορούν να ζητήσουν πληροφορίες:</w:t>
      </w:r>
    </w:p>
    <w:p>
      <w:pPr>
        <w:pStyle w:val="Web"/>
        <w:rPr/>
      </w:pPr>
      <w:r>
        <w:rPr>
          <w:rFonts w:cs="Arial" w:ascii="Arial" w:hAnsi="Arial"/>
        </w:rPr>
        <w:t xml:space="preserve">1) Από τα κατά τόπους αστυνομικά τμήματα τα τηλέφωνα των οποίων περιέχονται στην προκήρυξη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2) Από τις κατά τόπους Διευθύνσεις Αστυνομίας, τα τηλέφωνα των οποίων περιέχονται στην προκήρυξη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3) Από την ιστοσελίδα της Ελληνικής Αστυνομίας </w:t>
      </w:r>
      <w:hyperlink r:id="rId4">
        <w:r>
          <w:rPr>
            <w:rStyle w:val="InternetLink"/>
            <w:rFonts w:cs="Arial" w:ascii="Arial" w:hAnsi="Arial"/>
          </w:rPr>
          <w:t>www.hellenicpolice.grwww.astynomia.gr</w:t>
        </w:r>
      </w:hyperlink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4) Στα τηλέφωνα: 213-1520327 213- 1520169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Η προθεσμία υποβολής των αιτήσεων λήγει την </w:t>
      </w:r>
      <w:r>
        <w:rPr>
          <w:rStyle w:val="StrongEmphasis"/>
          <w:rFonts w:cs="Arial" w:ascii="Arial" w:hAnsi="Arial"/>
        </w:rPr>
        <w:t>Κυριακή, 27 Φεβρουαρίου 2022 και ώρα 15.00.</w:t>
      </w:r>
    </w:p>
    <w:p>
      <w:pPr>
        <w:pStyle w:val="Normal"/>
        <w:tabs>
          <w:tab w:val="clear" w:pos="720"/>
          <w:tab w:val="left" w:pos="18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llenicpolice.grwww.astynomia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7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2-16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