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ΠΡΟΓΡΑΜΜΑ ΣΥΝΕΡΓΕΙΩΝ ΑΠΟΚΟΜΙΔΗΣ ΟΓΚΩΔΩ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ΠΟ 13 ΟΚΤΩΒΡΙΟΥ  2021 ΕΩΣ 1 ΝΟΕΜΒΡΙΟΥ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3"/>
        <w:gridCol w:w="6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ΗΜΕΡΟΜΗΝΙ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ΠΕΡΙΟΧΕ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ΜΟΝΟΜΑΤ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ΛΥΜΠΙΑΚΟ ΧΩΡΙ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ΙΟΜΗΧΑΝΙΚΕΣ ΠΕΡΙΟΧ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ΕΝΤΡΙΚΟ ΜΕΝΙΔΙ – ΚΕΝΤΡΙΚΟΙ ΔΡΟΜΟ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highlight w:val="lightGray"/>
              </w:rPr>
              <w:t>17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ΘΡΑΚΟΜΑΚΕΔΟΝΕΣ - ΒΑΡΥΜΠΟΜΠ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ΙΑ ΑΝ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ΟΚΚΙΝΟΣ ΜΥ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ΑΡΑΥΓΗ – ΙΩΝΙΑΣ – ΛΟΥΤΡΟΥ - ΧΑΜΟΜΗΛ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ΙΟΣΙΩΝ – ΑΥΛΙΖΑ – ΠΥΡΓΟΥΘ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.ΔΙΟΝΥΣΙΟΣ – ΠΛΑΤΩΝΑΣ - ΝΕΑΠΟΛ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ΙΟΣ ΠΕΤ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4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ΕΘΝΙΚΗΣ ΑΝΤΙΣΤΑΣΕΩΣ – ΑΓ.ΑΘΑΝ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ΛΑΘΕ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.ΣΧΟΙΝΑ – ΜΟΛΑΣ – ΞΕΝΟΔ/ΛΛ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ΡΙΛΕΖ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ΣΟΝΥΧΙ – ΠΑΝΟΡΑΜΑ - ΜΠΟΣΚΙΖ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ΑΓΙΑ ΠΑΡΑΣΚΕΥΗ ( ΓΚΑΤΖΑΝΑΣ ) –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10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.Ι.ΡΩΣΣΟΣ - ΚΑΠΟ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01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ΕΡΓ.ΚΑΤΟΙΚΙΕΣ – ΠΡΟΦ.ΗΛΙΑ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ΗΛΕΦΩΝΟ ΕΠΙΚΟΙΝΩΝ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3 207247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ΕΡΑ ΕΩΣ ΠΑΡΑΣΚΕΥ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ΩΡΕΣ : 09:00 – 13: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3:00Z</dcterms:created>
  <dc:creator>RIGOPOULOU ELENI</dc:creator>
  <dc:description/>
  <cp:keywords/>
  <dc:language>en-US</dc:language>
  <cp:lastModifiedBy>user</cp:lastModifiedBy>
  <cp:lastPrinted>2021-09-03T10:32:00Z</cp:lastPrinted>
  <dcterms:modified xsi:type="dcterms:W3CDTF">2021-10-11T04:53:00Z</dcterms:modified>
  <cp:revision>2</cp:revision>
  <dc:subject/>
  <dc:title>               </dc:title>
</cp:coreProperties>
</file>