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Θεοδώρου  Βασιλική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vtheodorou@acharnes.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 xml:space="preserve">      </w:t>
            </w:r>
            <w:r>
              <w:rPr>
                <w:rFonts w:cs="Times New Roman" w:ascii="Times New Roman" w:hAnsi="Times New Roman"/>
                <w:b/>
                <w:sz w:val="18"/>
                <w:szCs w:val="18"/>
              </w:rPr>
              <w:t>Αρ. Πρωτ. 39741</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Ημερ. 04/05/2022                                 </w:t>
            </w:r>
          </w:p>
          <w:p>
            <w:pPr>
              <w:pStyle w:val="Header"/>
              <w:pBdr>
                <w:right w:val="single" w:sz="4" w:space="4" w:color="000000"/>
              </w:pBdr>
              <w:tabs>
                <w:tab w:val="clear" w:pos="4536"/>
                <w:tab w:val="clear" w:pos="9072"/>
              </w:tabs>
              <w:spacing w:before="0" w:after="0"/>
              <w:ind w:firstLine="146"/>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autoSpaceDE w:val="false"/>
        <w:ind w:right="180" w:hanging="0"/>
        <w:jc w:val="both"/>
        <w:rPr/>
      </w:pPr>
      <w:r>
        <w:rPr>
          <w:b/>
        </w:rPr>
        <w:t xml:space="preserve"> </w:t>
      </w:r>
      <w:r>
        <w:rPr>
          <w:b/>
        </w:rPr>
        <w:t>ΘΕΜΑ:</w:t>
      </w:r>
      <w:r>
        <w:rPr/>
        <w:t xml:space="preserve"> Προκήρυξη του Γενικού Επιτελείου Ναυτικού σχετικά με την Πρόσληψη  Εθελοντών και μόνιμων Οπλιτών στο Πολεμικό Ναυτικό (Πρόσληψη Επαγγελματιών Οπλιτών στο Πολεμικό Ναυτικό).</w:t>
      </w:r>
    </w:p>
    <w:p>
      <w:pPr>
        <w:pStyle w:val="Normal"/>
        <w:jc w:val="both"/>
        <w:rPr/>
      </w:pPr>
      <w:r>
        <w:rPr/>
      </w:r>
    </w:p>
    <w:p>
      <w:pPr>
        <w:pStyle w:val="Normal"/>
        <w:jc w:val="both"/>
        <w:rPr/>
      </w:pPr>
      <w:r>
        <w:rPr/>
        <w:t xml:space="preserve">    </w:t>
      </w:r>
      <w:r>
        <w:rPr/>
        <w:t>Το Τμήμα Απασχόλησης &amp; Επιχειρηματικότητας του Δήμου Αχαρνών σας ενημερώνει ότι το  Γενικό Επιτελείο Ναυτικού (Γ.Ε.Ν.) με την ΑΔΑ</w:t>
      </w:r>
      <w:r>
        <w:rPr>
          <w:b/>
        </w:rPr>
        <w:t>:</w:t>
      </w:r>
      <w:r>
        <w:rPr/>
        <w:t xml:space="preserve">6ΒΓ96-ΓΝΙ προκηρύσσει την πλήρωση πενήντα δύο (52) θέσεων Επαγγελματιών Οπλιτών (ΕΠ.ΟΠ.) ανδρών – γυναικών ειδικότητας Βοηθού  Νοσηλευτικής  (Β/ΝΟΣ) στο  Πολεμικό Ναυτικό.  </w:t>
      </w:r>
    </w:p>
    <w:p>
      <w:pPr>
        <w:pStyle w:val="Normal"/>
        <w:jc w:val="both"/>
        <w:rPr/>
      </w:pPr>
      <w:r>
        <w:rPr/>
      </w:r>
    </w:p>
    <w:p>
      <w:pPr>
        <w:pStyle w:val="Normal"/>
        <w:jc w:val="both"/>
        <w:rPr/>
      </w:pPr>
      <w:r>
        <w:rPr/>
        <w:t xml:space="preserve">   </w:t>
      </w:r>
      <w:r>
        <w:rPr/>
        <w:t xml:space="preserve">Οι  υποψήφιοι θα  επιλεγούν  σε  μία  από  τις δύο (2) εξειδικεύσεις που έχουν δηλώσει, εφόσον έχουν τα απαιτούμενα προσόντα της παραγράφου 3 α της προκήρυξης, συγκεντρώσουν   τα    απαραίτητα    μόρια    κατ ́    απόλυτη σειρά προτεραιότητας  και  επιτύχουν  στις  προβλεπόμενες υγειονομικές-ψυχοτεχνικές εξετάσεις  και  αθλητικές  δοκιμασίες. Οι  υποψήφιοι  που  θα επιλεγούν  τελικά  και  θα καταταγούν,   θα   τοποθετηθούν   σε   Πολεμικά   Πλοία, Ναυτικά   Νοσοκομεία και Μονάδες-Υπηρεσίες του   Πολεμικού   Ναυτικού, για   κάλυψη   υπηρεσιακών αναγκών. Ο όρος υποψήφιος και οι προσδιοριστικοί όροι προς αυτόν, αναφέρονται σε άνδρες και γυναίκες. </w:t>
      </w:r>
    </w:p>
    <w:p>
      <w:pPr>
        <w:pStyle w:val="Normal"/>
        <w:jc w:val="both"/>
        <w:rPr/>
      </w:pPr>
      <w:r>
        <w:rPr/>
      </w:r>
    </w:p>
    <w:p>
      <w:pPr>
        <w:pStyle w:val="Normal"/>
        <w:jc w:val="both"/>
        <w:rPr/>
      </w:pPr>
      <w:r>
        <w:rPr/>
        <w:t xml:space="preserve">   </w:t>
      </w:r>
      <w:r>
        <w:rPr/>
        <w:t xml:space="preserve">α) Οι   υποψήφιοι,   πρέπει   να   συμπληρώσουν   ηλεκτρονικά   την προβλεπόμενη αίτηση-υπεύθυνη δήλωση (Υπόδειγμα «1» της Προσθήκης «1» του Παραρτήματος «Β»),  η  οποία  θα  πρέπει  να  συνοδεύεται  από  τα  κατά περίπτωση  απαιτούμενα  δικαιολογητικά  του  Παραρτήματος  «B» της προκήρυξης , με  μεταφόρτωσή  τους  (upload)  σε  ψηφιακή  μορφή  (pdf).  Η  αίτηση  υποβάλλεται εντός  αποκλειστικής  προθεσμίας   ενός   (1)   μηνός από   τη   δημοσίευση   της παρούσας    εγκυκλίου,    μέσω    σχετικής    μηχανογραφικής    εφαρμογής    στην ηλεκτρονική διεύθυνση </w:t>
      </w:r>
      <w:hyperlink r:id="rId4">
        <w:r>
          <w:rPr>
            <w:rStyle w:val="InternetLink"/>
          </w:rPr>
          <w:t>https://epop.hellenicnavy.gr.β</w:t>
        </w:r>
      </w:hyperlink>
      <w:r>
        <w:rPr/>
        <w:t>.</w:t>
      </w:r>
    </w:p>
    <w:p>
      <w:pPr>
        <w:pStyle w:val="Normal"/>
        <w:jc w:val="both"/>
        <w:rPr/>
      </w:pPr>
      <w:r>
        <w:rPr/>
      </w:r>
    </w:p>
    <w:p>
      <w:pPr>
        <w:pStyle w:val="Normal"/>
        <w:jc w:val="both"/>
        <w:rPr/>
      </w:pPr>
      <w:r>
        <w:rPr/>
        <w:t xml:space="preserve">   </w:t>
      </w:r>
      <w:r>
        <w:rPr/>
        <w:t xml:space="preserve">β) Οι  υποψήφιοι ταυτοποιούνται  στην  ανωτέρω  εφαρμογή, η  οποία περιλαμβάνει  οδηγίες  συμπλήρωσης  της αίτησης  και  υποβολής  των δικαιολογητικών, χρησιμοποιώντας τους προσωπικούς κωδικούς taxisnet. Η διαχείριση  της  αίτησης (επεξεργασία, προσωρινή αποθήκευση,  μεταφόρτωση δικαιολογητικών,  οριστικοποίηση)  υλοποιείται  πλήρως  ηλεκτρονικά. Ως  απόδειξη οριστικής υποβολής της αίτησης, η εφαρμογή θα παράξει αντίγραφο της αίτησης, καθώς  και Δελτίο Υγειονομικής εξέτασης υποψηφίου (μηχανογραφικό  αρχείο pdf με   μοναδικό   κωδικό   αίτησης   υποψηφίου),   τα   οποία   οφείλουν   να   τα  αποθηκεύσουν-εκτυπώσουν  όλοι  οι  υποψήφιοι. Μετά την οριστικοποίηση, και έως την ανακοίνωση των υποψηφίων που έχουν ελλιπή δικαιολογητικά δεν θα  είναι  δυνατή  καμία  διόρθωση  ή  συμπλήρωση  της  αίτησης και  των υποβληθέντων δικαιολογητικών, ούτε και η υποβολή νέας αίτησης. Θα είναι δυνατή  η  συμπλήρωση  μόνο  των  αιτήσεων  που  έχουν  ελλιπή  δικαιολογητικά, εντός  αποκλειστικής  προθεσμίας  τριών  (3)  ημερών,  η  οποία  αρχίζει  από  την επομένη της ημερομηνίας της ως άνω ανακοίνωσης, μετά τη λήξη της οποίας δεν θα είναι εφικτή ουδεμία διόρθωση-συμπλήρωση    </w:t>
      </w:r>
    </w:p>
    <w:p>
      <w:pPr>
        <w:pStyle w:val="Normal"/>
        <w:jc w:val="both"/>
        <w:rPr/>
      </w:pPr>
      <w:r>
        <w:rPr/>
        <w:t xml:space="preserve">   </w:t>
      </w:r>
      <w:r>
        <w:rPr/>
        <w:t>γ) Οι υποψήφιοι πρέπει να μεριμνήσουν, ώστε τα δικαιολογητικά, να αντιστοιχούν  στις εξειδικεύσεις που δηλώνουν και  να  είναι πλήρη,  επικυρωμένα και μεταφρασμένα, σύμφωνα  με  τα  οριζόμενα  στην παράγραφο 4β και στο Παράρτημα «Β» της παρούσας. Οι υποψήφιοι μπορούν να δηλώσουν έως δύο (2) εξειδικεύσεις του Παραρτήματος «Α», εφόσον διαθέτουν τις απαιτούμενες γραμματικές γνώσεις.</w:t>
      </w:r>
    </w:p>
    <w:p>
      <w:pPr>
        <w:pStyle w:val="Normal"/>
        <w:jc w:val="both"/>
        <w:rPr/>
      </w:pPr>
      <w:r>
        <w:rPr/>
      </w:r>
    </w:p>
    <w:p>
      <w:pPr>
        <w:pStyle w:val="Normal"/>
        <w:jc w:val="both"/>
        <w:rPr/>
      </w:pPr>
      <w:r>
        <w:rPr/>
        <w:t xml:space="preserve">   </w:t>
      </w:r>
      <w:r>
        <w:rPr/>
        <w:t>Η προθεσμία υποβολής των αιτήσεων είναι μέχρι και τις 03/06/2022.</w:t>
      </w:r>
    </w:p>
    <w:p>
      <w:pPr>
        <w:pStyle w:val="Normal"/>
        <w:jc w:val="both"/>
        <w:rPr/>
      </w:pPr>
      <w:r>
        <w:rPr/>
      </w:r>
    </w:p>
    <w:p>
      <w:pPr>
        <w:pStyle w:val="Normal"/>
        <w:jc w:val="both"/>
        <w:rPr/>
      </w:pPr>
      <w:r>
        <w:rPr/>
      </w:r>
    </w:p>
    <w:p>
      <w:pPr>
        <w:pStyle w:val="Normal"/>
        <w:jc w:val="both"/>
        <w:rPr>
          <w:bCs/>
        </w:rPr>
      </w:pPr>
      <w:r>
        <w:rPr>
          <w:bCs/>
        </w:rPr>
        <w:t xml:space="preserve">   </w:t>
      </w:r>
    </w:p>
    <w:p>
      <w:pPr>
        <w:pStyle w:val="Normal"/>
        <w:jc w:val="both"/>
        <w:rPr>
          <w:bCs/>
        </w:rPr>
      </w:pPr>
      <w:r>
        <w:rPr>
          <w:bCs/>
        </w:rPr>
        <w:t xml:space="preserve">    </w:t>
      </w:r>
    </w:p>
    <w:p>
      <w:pPr>
        <w:pStyle w:val="Normal"/>
        <w:rPr>
          <w:b/>
          <w:b/>
          <w:sz w:val="22"/>
          <w:szCs w:val="22"/>
        </w:rPr>
      </w:pPr>
      <w:r>
        <w:rPr>
          <w:b/>
          <w:sz w:val="22"/>
          <w:szCs w:val="22"/>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b/>
          <w:sz w:val="22"/>
          <w:szCs w:val="22"/>
          <w:lang w:val="en-US"/>
        </w:rPr>
        <w:t xml:space="preserve">           </w:t>
      </w: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5"/>
      <w:footerReference w:type="first" r:id="rId6"/>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4:00Z</dcterms:created>
  <dc:creator>cntasis</dc:creator>
  <dc:description/>
  <cp:keywords/>
  <dc:language>en-US</dc:language>
  <cp:lastModifiedBy>aalexandrakis</cp:lastModifiedBy>
  <cp:lastPrinted>2022-05-04T12:14:00Z</cp:lastPrinted>
  <dcterms:modified xsi:type="dcterms:W3CDTF">2022-05-04T11:03:00Z</dcterms:modified>
  <cp:revision>4</cp:revision>
  <dc:subject/>
  <dc:title>                                                                                                                     </dc:title>
</cp:coreProperties>
</file>