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92455" cy="4019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rini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harn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Προγραμματισμού Οργάνωσης &amp;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ηροφορική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μήμα Τεχνολογιών Πληροφορικής &amp;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κοινωνιών ( ΤΠΕ )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Ανακοίνωση Γενικής Διεύθυνσης Αρχαιοτήτων και Πολιτιστικής Κληρονομιάς για πρόσληψη τετρακοσίων εξήντα εννέα (469) ατόμων με Σύμβαση Ορισμένου Χρόνου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η Γενική Διεύθυνση Αρχαιοτήτων και Πολιτιστικής Κληρονομιάς του Υπουργείου Πολιτισμού και Αθλητισμού, που εδρεύει στην Αθήνα της Περιφερειακής Ενότητας Κεντρικού Τομέα Αθηνών με την ανακοίνωση ΣΟΧ 1/2021 (ΑΔΑ:6ΤΑ24653Π4-42Ω) πρόκειται να προσλάβει τετρακόσια εξήντα εννέα (469) άτομα ανά την επικράτεια, για χρονικό διάστημα έως πέντε (5) μηνών και όχι πέραν της 30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Απριλίου 2022, για την κάλυψη εποχικών ή παροδικών αναγκών του. Οι ειδικότητες που θα προσληφθούν είναι οι παρακάτω: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ΤΕ Λογιστικ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ΔΕ Φύλαξης-Πληροφόρησης Ημερησίων Φυλάκων Αρχαιοτήτ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ΔΕ Φύλαξης-Πληροφόρησης Νυχτοφυλάκων Αρχαιοτήτ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ΥΕ Βοηθητικού Προσωπικού Καθαριότητ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Οι υποψήφιοι/ες των όλων των ειδικοτήτων πρέπει να είναι ηλικίας από 18 έως 65 ετώ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καλούνται να συμπληρώσουν και να υποβάλουν αίτηση-υπεύθυνη </w:t>
      </w:r>
      <w:r>
        <w:rPr/>
        <w:br/>
      </w:r>
      <w:r>
        <w:rPr>
          <w:rFonts w:cs="Arial" w:ascii="Arial" w:hAnsi="Arial"/>
        </w:rPr>
        <w:t xml:space="preserve">δήλωση ηλεκτρονικά στη διεύθυνση: https://sox.culture.gov.gr . Για την είσοδο στην </w:t>
      </w:r>
      <w:r>
        <w:rPr/>
        <w:br/>
      </w:r>
      <w:r>
        <w:rPr>
          <w:rFonts w:cs="Arial" w:ascii="Arial" w:hAnsi="Arial"/>
        </w:rPr>
        <w:t xml:space="preserve">εφαρμογή συμπληρώνουν τους προσωπικούς κωδικούς taxisnet. Εν συνεχεία επιλέγουν: </w:t>
      </w:r>
      <w:r>
        <w:rPr/>
        <w:br/>
      </w:r>
      <w:r>
        <w:rPr>
          <w:rFonts w:cs="Arial" w:ascii="Arial" w:hAnsi="Arial"/>
        </w:rPr>
        <w:t xml:space="preserve">«Διαγωνισμοί» → «Κάντε Αίτηση» προκειμένου να συμπληρώσουν τα πεδία της αίτησης, </w:t>
      </w:r>
      <w:r>
        <w:rPr/>
        <w:br/>
      </w:r>
      <w:r>
        <w:rPr>
          <w:rFonts w:cs="Arial" w:ascii="Arial" w:hAnsi="Arial"/>
        </w:rPr>
        <w:t xml:space="preserve">όπως αυτά προβλέπονται στο, κατά περίπτωση, ΕΝΤΥΠΟ ΑΣΕΠ ΣΟΧ 1ΠΕ/ΤΕήΕΝΤΥΠΟ </w:t>
      </w:r>
      <w:r>
        <w:rPr/>
        <w:br/>
      </w:r>
      <w:r>
        <w:rPr>
          <w:rFonts w:cs="Arial" w:ascii="Arial" w:hAnsi="Arial"/>
        </w:rPr>
        <w:t xml:space="preserve">ΑΣΕΠΣΟΧ2ΔΕ/ΥΕ. Κατόπιν οι υποψήφιοι υποβάλουν την αίτηση ηλεκτρονικά μαζί με τα </w:t>
      </w:r>
      <w:r>
        <w:rPr/>
        <w:br/>
      </w:r>
      <w:r>
        <w:rPr>
          <w:rFonts w:cs="Arial" w:ascii="Arial" w:hAnsi="Arial"/>
        </w:rPr>
        <w:t>απαραίτητα δικαιολογητικά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Για πληροφορίες σχετικά με την Ανακοίνωση και τη συμμετοχή σε αυτή οι υποψήφιοι μπορούν να απευθύνονται στα τηλέφωνα (2108252054, 2108226690,2108847158,2103808058,2103808059), εργάσιμες ημέρες και ώρες(09:00’-14:00’) ή μέσω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στο </w:t>
      </w:r>
      <w:r>
        <w:rPr>
          <w:rFonts w:cs="Arial" w:ascii="Arial" w:hAnsi="Arial"/>
          <w:lang w:val="en-US"/>
        </w:rPr>
        <w:t>so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cultur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ροθεσμία υποβολής των αιτήσεων δεν μπορεί να είναι μικρότερη των δέκα (10) </w:t>
      </w:r>
      <w:r>
        <w:rPr/>
        <w:br/>
      </w:r>
      <w:r>
        <w:rPr>
          <w:rFonts w:cs="Arial" w:ascii="Arial" w:hAnsi="Arial"/>
        </w:rPr>
        <w:t xml:space="preserve">ημερών (υπολογιζομένων ημερολογιακά) και αρχίζει από την επόμενη ημέρα της </w:t>
      </w:r>
      <w:r>
        <w:rPr/>
        <w:br/>
      </w:r>
      <w:r>
        <w:rPr>
          <w:rFonts w:cs="Arial" w:ascii="Arial" w:hAnsi="Arial"/>
        </w:rPr>
        <w:t xml:space="preserve">τελευταίας δημοσίευσης της παρούσας σε τοπικές εφημερίδες ή της ανάρτησής της στο </w:t>
      </w:r>
      <w:r>
        <w:rPr/>
        <w:br/>
      </w:r>
      <w:r>
        <w:rPr>
          <w:rFonts w:cs="Arial" w:ascii="Arial" w:hAnsi="Arial"/>
        </w:rPr>
        <w:t xml:space="preserve">κατάστημα της Υπηρεσίας μας, στα παραρτήματα αυτής (αρχαιολογικοί χώροι και </w:t>
      </w:r>
      <w:r>
        <w:rPr/>
        <w:br/>
      </w:r>
      <w:r>
        <w:rPr>
          <w:rFonts w:cs="Arial" w:ascii="Arial" w:hAnsi="Arial"/>
        </w:rPr>
        <w:t xml:space="preserve">μουσεία) όπου προκηρύσσονται οι θέσεις, στο διαδικτυακό τόπο του Υπουργείου </w:t>
      </w:r>
      <w:r>
        <w:rPr/>
        <w:br/>
      </w:r>
      <w:r>
        <w:rPr>
          <w:rFonts w:cs="Arial" w:ascii="Arial" w:hAnsi="Arial"/>
        </w:rPr>
        <w:t>Πολιτισμού και Αθλητισμού (www.culture.g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1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8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1-11-18T09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