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4680"/>
      </w:tblGrid>
      <w:tr>
        <w:trPr>
          <w:trHeight w:val="1057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szCs w:val="20"/>
              </w:rPr>
              <w:drawing>
                <wp:inline distT="0" distB="0" distL="0" distR="0">
                  <wp:extent cx="599440" cy="557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730250" cy="5048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78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άκτης: κ. Αλεξανδράκης Αλέξανδ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 (+30) 210 2415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alexandrakis2006@yahoo.c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spacing w:before="0" w:after="0"/>
              <w:ind w:firstLine="14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)  Διεύθυνση Προγραμματισμού Οργάνωσης &amp;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ληροφορική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μήμα Τεχνολογιών Πληροφορικής &amp;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κοινωνιών ( ΤΠΕ )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Κωφό Δημήτρι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ήμαρχο Τοπικής Οικ. Ανάπτυξης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>:</w:t>
      </w:r>
      <w:r>
        <w:rPr/>
        <w:t xml:space="preserve"> «ΠΡΟΣΛΗΨΗ ΠΡΟΣΩΠΙΚΟΥ ΣΟΧ ΑΠΟ ΤΟ ΕΚΠΑ»</w:t>
      </w:r>
    </w:p>
    <w:p>
      <w:pPr>
        <w:pStyle w:val="Web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Τμήμα Απασχόλησης &amp; Επιχειρημα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ήμου Αχαρνών</w:t>
      </w:r>
      <w:r>
        <w:rPr>
          <w:rFonts w:cs="Arial" w:ascii="Arial" w:hAnsi="Arial"/>
        </w:rPr>
        <w:t xml:space="preserve"> σας ενημερώνει για </w:t>
      </w:r>
      <w:r>
        <w:rPr>
          <w:rFonts w:cs="Arial" w:ascii="Arial" w:hAnsi="Arial"/>
          <w:sz w:val="25"/>
          <w:szCs w:val="25"/>
        </w:rPr>
        <w:t xml:space="preserve">την προκήρυξη ΣΟΧ1/2021 ΑΔΑ:6ΤΜΞ46Ψ22Ν-ΖΕΣ του Εθνικού Καποδιστριακού Πανεπιστημίου Αθηνών που αφορά την πρόσληψη με σύμβαση εργασίας ορισμένου χρόνου, εκατόν δέκα (110) ατόμων ειδικότητας ΥΕ Καθαριότητας.    </w:t>
      </w:r>
    </w:p>
    <w:p>
      <w:pPr>
        <w:pStyle w:val="Web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>Οι υποψήφιοι καλούνται να συμπληρώσουν την αίτηση  με κωδικό ΕΝΤΥΠΟ ΑΣΕΠ ΣΟΧ 2ΔΕ/ΥΕ  και να την υποβάλλουν μαζί με τα απαιτούμενα δικαιολογητικά είτε ηλεκτρονικά μέσω της δ/νσης ηλεκτρονικού πρωτοκόλλου του ΕΚΠΑ (</w:t>
      </w:r>
      <w:hyperlink r:id="rId4"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https</w:t>
        </w:r>
        <w:r>
          <w:rPr>
            <w:rStyle w:val="InternetLink"/>
            <w:rFonts w:cs="Arial" w:ascii="Arial" w:hAnsi="Arial"/>
            <w:sz w:val="25"/>
            <w:szCs w:val="25"/>
          </w:rPr>
          <w:t>://</w:t>
        </w:r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eprotocol</w:t>
        </w:r>
        <w:r>
          <w:rPr>
            <w:rStyle w:val="InternetLink"/>
            <w:rFonts w:cs="Arial" w:ascii="Arial" w:hAnsi="Arial"/>
            <w:sz w:val="25"/>
            <w:szCs w:val="25"/>
          </w:rPr>
          <w:t>.</w:t>
        </w:r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uoa</w:t>
        </w:r>
        <w:r>
          <w:rPr>
            <w:rStyle w:val="InternetLink"/>
            <w:rFonts w:cs="Arial" w:ascii="Arial" w:hAnsi="Arial"/>
            <w:sz w:val="25"/>
            <w:szCs w:val="25"/>
          </w:rPr>
          <w:t>.</w:t>
        </w:r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gr</w:t>
        </w:r>
      </w:hyperlink>
      <w:r>
        <w:rPr>
          <w:rFonts w:cs="Arial" w:ascii="Arial" w:hAnsi="Arial"/>
          <w:sz w:val="25"/>
          <w:szCs w:val="25"/>
        </w:rPr>
        <w:t>) είτε ταχυδρομικά στη δ/νση Εθνικό και Καποδιστριακό Πανεπιστήμιο Αθηνών, Κεντρικό Πρωτόκολλο, Πανεπιστημίου 30 Τ.Κ 106 79 Αθήνα, απευθύνοντας την στη Δ/νση Διοικητικού - τμήμα Β’, υπόψη κας Μαρίας Βαγγέλη ή κου Ιωάννη Γκότση (τηλ. επικοινωνίας :210 3689237 και 2103689145, αντίστοιχα).</w:t>
      </w:r>
    </w:p>
    <w:p>
      <w:pPr>
        <w:pStyle w:val="Web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>Οι υποψήφιοι πρέπει να είναι ηλικίας 18 – 65 ετών.</w:t>
      </w:r>
    </w:p>
    <w:p>
      <w:pPr>
        <w:pStyle w:val="Web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</w:t>
      </w:r>
      <w:r>
        <w:rPr>
          <w:rFonts w:cs="Arial" w:ascii="Arial" w:hAnsi="Arial"/>
          <w:sz w:val="25"/>
          <w:szCs w:val="25"/>
        </w:rPr>
        <w:t>Η προθεσμία υποβολής των ηλεκτρονικών αιτήσεων συμμετοχής είναι από 19/11/2021 έως 30/11/2021.</w:t>
      </w:r>
    </w:p>
    <w:p>
      <w:pPr>
        <w:pStyle w:val="Normal"/>
        <w:spacing w:lineRule="auto" w:line="360"/>
        <w:ind w:firstLine="552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Ο ΠΡΟΙΣΤΑΜΕΝΟΣ ΔΙΕΥΘΥΝΣΗΣ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    ΚΑΛΟΜΟΙΡΗΣ ΔΗΜΗΤΡ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ab/>
        <w:tab/>
        <w:tab/>
        <w:tab/>
        <w:t xml:space="preserve">  </w:t>
      </w:r>
      <w:r>
        <w:rPr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SouvenirLight">
    <w:altName w:val="Times New Roman"/>
    <w:charset w:val="00"/>
    <w:family w:val="auto"/>
    <w:pitch w:val="default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3435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7.05pt;mso-position-vertical-relative:page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temauthoritemauthorgray">
    <w:name w:val="item__author item__author--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1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protocol.uoa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1:00Z</dcterms:created>
  <dc:creator>cntasis</dc:creator>
  <dc:description/>
  <cp:keywords/>
  <dc:language>en-US</dc:language>
  <cp:lastModifiedBy>aalexandrakis</cp:lastModifiedBy>
  <cp:lastPrinted>2021-03-12T08:35:00Z</cp:lastPrinted>
  <dcterms:modified xsi:type="dcterms:W3CDTF">2021-11-16T1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