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861"/>
        <w:gridCol w:w="2446"/>
        <w:gridCol w:w="4919"/>
      </w:tblGrid>
      <w:tr>
        <w:trPr>
          <w:trHeight w:val="1183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6" w:type="dxa"/>
            <w:gridSpan w:val="3"/>
            <w:tcBorders/>
          </w:tcPr>
          <w:p>
            <w:pPr>
              <w:pStyle w:val="Header"/>
              <w:spacing w:before="0" w:after="60"/>
              <w:ind w:left="0" w:right="0" w:firstLine="146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70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8" w:hRule="atLeast"/>
        </w:trPr>
        <w:tc>
          <w:tcPr>
            <w:tcW w:w="3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0" w:right="-7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left="0" w:right="-7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Cs/>
                <w:sz w:val="28"/>
                <w:szCs w:val="28"/>
                <w:lang w:val="el-GR" w:eastAsia="el-GR"/>
              </w:rPr>
            </w:pPr>
            <w:r>
              <w:rPr>
                <w:rFonts w:cs="Palatino Linotype" w:ascii="Palatino Linotype" w:hAnsi="Palatino Linotype"/>
                <w:bCs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8"/>
                <w:szCs w:val="28"/>
                <w:lang w:val="el-GR" w:eastAsia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8"/>
                <w:szCs w:val="28"/>
                <w:lang w:val="el-GR" w:eastAsia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6"/>
                <w:szCs w:val="26"/>
                <w:lang w:val="el-GR" w:eastAsia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 w:eastAsia="el-GR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Προς</w:t>
            </w:r>
          </w:p>
        </w:tc>
        <w:tc>
          <w:tcPr>
            <w:tcW w:w="491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ind w:left="739" w:right="0" w:hanging="142"/>
              <w:jc w:val="left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l-GR" w:eastAsia="el-G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739" w:right="0" w:hanging="142"/>
              <w:jc w:val="lef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χαρνές,  ……/…../20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739" w:right="0" w:hanging="142"/>
              <w:jc w:val="left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739" w:right="0" w:hanging="142"/>
              <w:jc w:val="lef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ριθ. Πρωτ. 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739" w:right="0" w:hanging="142"/>
              <w:jc w:val="left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739" w:right="0" w:hanging="142"/>
              <w:jc w:val="left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739" w:right="0" w:hanging="142"/>
              <w:jc w:val="left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Δ/νση Υπηρεσιών Δόμησης &amp; Πολεοδομικών Εφαρμογών</w:t>
            </w:r>
          </w:p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Τμήμα Πολεοδομικών Εφαρμογών</w:t>
            </w:r>
          </w:p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eastAsia="Palatino Linotype" w:cs="Palatino Linotype"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0" w:right="-7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widowControl w:val="false"/>
              <w:suppressAutoHyphens w:val="true"/>
              <w:ind w:left="0" w:right="-7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6 73 Αχαρνές</w:t>
            </w:r>
          </w:p>
        </w:tc>
      </w:tr>
      <w:tr>
        <w:trPr>
          <w:trHeight w:val="680" w:hRule="atLeast"/>
        </w:trPr>
        <w:tc>
          <w:tcPr>
            <w:tcW w:w="5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Του/Της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ind w:left="0" w:righ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Ονοματεπώνυμο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ind w:left="0" w:righ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Κάτοικος:……………………………………</w:t>
            </w:r>
          </w:p>
          <w:p>
            <w:pPr>
              <w:pStyle w:val="Normal"/>
              <w:bidi w:val="0"/>
              <w:spacing w:lineRule="auto" w:line="360"/>
              <w:ind w:left="0" w:righ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Οδός:…………………………………………</w:t>
            </w:r>
          </w:p>
          <w:p>
            <w:pPr>
              <w:pStyle w:val="Normal"/>
              <w:bidi w:val="0"/>
              <w:spacing w:lineRule="auto" w:line="360"/>
              <w:ind w:left="0" w:righ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ind w:left="0" w:right="17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αριθ.:………………, Τ.Κ. …………………</w:t>
            </w:r>
          </w:p>
          <w:p>
            <w:pPr>
              <w:pStyle w:val="Normal"/>
              <w:bidi w:val="0"/>
              <w:spacing w:lineRule="auto" w:line="360"/>
              <w:ind w:left="0" w:righ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Τηλ.:…………………………………………</w:t>
            </w:r>
          </w:p>
          <w:p>
            <w:pPr>
              <w:pStyle w:val="Normal"/>
              <w:bidi w:val="0"/>
              <w:spacing w:lineRule="auto" w:line="360"/>
              <w:ind w:left="0" w:righ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Συνημμένα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right="-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Αχαρνές, ……/……/20….</w:t>
            </w:r>
          </w:p>
        </w:tc>
        <w:tc>
          <w:tcPr>
            <w:tcW w:w="491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Παρακαλώ όπως με αποζημιώσετε 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για την ιδιοκτησία μου :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στην Π.Ε. …………………….....…..........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με Κ.Α. ……………………..….....……...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στο Ο.Τ.…………….………….....….. για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....….....……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l-GR"/>
              </w:rPr>
              <w:t>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αποζημίωση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739" w:right="0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l-GR" w:eastAsia="el-GR"/>
              </w:rPr>
              <w:t>…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l-GR" w:eastAsia="el-G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l-GR" w:eastAsia="el-GR"/>
              </w:rPr>
              <w:t>Αιτ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gSouvenirLight">
    <w:altName w:val="Times New Roman"/>
    <w:charset w:val="a1"/>
    <w:family w:val="auto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60"/>
      <w:ind w:left="0" w:right="0"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7:51Z</dcterms:created>
  <dc:creator/>
  <dc:description/>
  <dc:language>en-US</dc:language>
  <cp:lastModifiedBy/>
  <cp:lastPrinted>2017-04-10T11:47:00Z</cp:lastPrinted>
  <dcterms:modified xsi:type="dcterms:W3CDTF">2018-04-10T12:38:40Z</dcterms:modified>
  <cp:revision>6</cp:revision>
  <dc:subject/>
  <dc:title/>
</cp:coreProperties>
</file>